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º 12/2024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Mérito da Segurança Pública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Mérito da Segurança Pública 2024 aos seguintes profissionais da área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lícia Militar: Segundo Sargento Dalton Antoli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lícia Civil: Daniel Moza Ribeiro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ombeiro Militar: Cb PM Rogério Alberto Lemos de Mell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fesa Civil: Luiz Antônio Luciano da Silv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ombeiros Civis: Natacha Cristina de Moraes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Guarda Civil Municipal: Subinspetor Ademar José dos Santos Filho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em solenidade nesta Casa de Leis, em data a ser designada e de acordo com entendimento com os homenagead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3 de agosto </w:t>
      </w:r>
      <w:r>
        <w:rPr>
          <w:rFonts w:cs="Arial" w:ascii="Arial" w:hAnsi="Arial"/>
          <w:bCs/>
          <w:sz w:val="24"/>
          <w:szCs w:val="24"/>
        </w:rPr>
        <w:t>de 202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Edgar Cheli Junior  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RESIDENTE</w:t>
        <w:tab/>
        <w:t xml:space="preserve">     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       Marcelo dos Santos de Oliveira 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s Decretos Legislativos n. 655/2023 e n. 672/2024, de acordo com as indicações enviadas a esta Casa de Leis pelas respectivas corporações. Excepcionalmente este ano, a solenidade será realizada em data a ser designada em entendimento com os homenageados, em virtude da Lei n. 14133/202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4:00Z</dcterms:created>
  <dc:creator>jorge</dc:creator>
  <dc:description/>
  <dc:language>en-US</dc:language>
  <cp:lastModifiedBy>lidiane</cp:lastModifiedBy>
  <cp:lastPrinted>2019-03-19T15:19:00Z</cp:lastPrinted>
  <dcterms:modified xsi:type="dcterms:W3CDTF">2024-08-23T20:01:00Z</dcterms:modified>
  <cp:revision>8</cp:revision>
  <dc:subject/>
  <dc:title>COMISSÃO DE JUSTIÇA E REDAÇÃO</dc:title>
</cp:coreProperties>
</file>