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spacing w:val="20"/>
        </w:rPr>
        <w:t>ATA DA VIGÉSIMA TERCEIRA SESSÃO ORDINÁRIA DO ANO DOIS MIL E VINTE E QUATRO, REALIZADA AOS DEZENOVE DIAS DO MÊS DE AGOSTO</w:t>
      </w:r>
      <w:r>
        <w:rPr>
          <w:rFonts w:cs="Calibri" w:ascii="Calibri" w:hAnsi="Calibri"/>
          <w:spacing w:val="20"/>
          <w:u w:val="none"/>
        </w:rPr>
        <w:t>.</w:t>
      </w:r>
    </w:p>
    <w:p>
      <w:pPr>
        <w:pStyle w:val="BodyText2"/>
        <w:rPr>
          <w:rFonts w:ascii="Calibri" w:hAnsi="Calibri" w:cs="Calibri"/>
          <w:spacing w:val="20"/>
          <w:u w:val="none"/>
        </w:rPr>
      </w:pPr>
      <w:r>
        <w:rPr>
          <w:rFonts w:cs="Calibri" w:ascii="Calibri" w:hAnsi="Calibri"/>
          <w:spacing w:val="20"/>
          <w:u w:val="none"/>
        </w:rPr>
      </w:r>
    </w:p>
    <w:p>
      <w:pPr>
        <w:pStyle w:val="Normal"/>
        <w:jc w:val="both"/>
        <w:rPr/>
      </w:pPr>
      <w:r>
        <w:rPr>
          <w:rFonts w:cs="Calibri" w:ascii="Calibri" w:hAnsi="Calibri"/>
          <w:spacing w:val="20"/>
        </w:rPr>
        <w:t xml:space="preserve">Às vinte horas do dia dezenove do mês de agosto do ano dois mil e vinte e quatro, reuniu-se, no salão nobre Arnaldo De Rosis Garrido da Câmara Municipal de Bebedouro, </w:t>
      </w:r>
      <w:r>
        <w:rPr>
          <w:rFonts w:cs="Calibri" w:ascii="Calibri" w:hAnsi="Calibri"/>
          <w:bCs/>
          <w:spacing w:val="20"/>
        </w:rPr>
        <w:t xml:space="preserve">a edilidade bebedourense, sob a presidência do </w:t>
      </w:r>
      <w:r>
        <w:rPr>
          <w:rFonts w:cs="Calibri" w:ascii="Calibri" w:hAnsi="Calibri"/>
          <w:bCs/>
          <w:spacing w:val="20"/>
          <w:u w:val="single"/>
        </w:rPr>
        <w:t>vereador Edgar Cheli Junior</w:t>
      </w:r>
      <w:r>
        <w:rPr>
          <w:rFonts w:cs="Calibri" w:ascii="Calibri" w:hAnsi="Calibri"/>
          <w:bCs/>
          <w:spacing w:val="20"/>
        </w:rPr>
        <w:t xml:space="preserve">, secretariado pelos </w:t>
      </w:r>
      <w:r>
        <w:rPr>
          <w:rFonts w:cs="Calibri" w:ascii="Calibri" w:hAnsi="Calibri"/>
          <w:bCs/>
          <w:spacing w:val="20"/>
          <w:u w:val="single"/>
        </w:rPr>
        <w:t>vereadores Mariangela Ferraz Mussolini, 1ª secretária, e Marcelo dos Santos de Oliveira, 2º secretário</w:t>
      </w:r>
      <w:r>
        <w:rPr>
          <w:rFonts w:cs="Calibri" w:ascii="Calibri" w:hAnsi="Calibri"/>
          <w:bCs/>
          <w:spacing w:val="20"/>
        </w:rPr>
        <w:t xml:space="preserve">, e estando presentes os </w:t>
      </w:r>
      <w:r>
        <w:rPr>
          <w:rFonts w:cs="Calibri" w:ascii="Calibri" w:hAnsi="Calibri"/>
          <w:bCs/>
          <w:spacing w:val="20"/>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spacing w:val="20"/>
        </w:rPr>
        <w:t xml:space="preserve">.  Aberta a sessão, o presidente propôs que fizessem um minuto de silêncio pelo falecimento da Srª Edilaine Pereira da Silva Rodrigues e também do querido apresentador Silvio Santos, externando solidariedade às famílias enlutadas. Findo o minuto de silêncio, o presidente solicitou ao vereador Paulo Bianchini que lesse um versículo da Bíblia Sagrada na tribuna. Feita a leitura, o presidente indagou dos edis se estavam de acordo com o teor da ata da 22ª (vigésima segunda) sessão ordinária do ano 2024, à qual não houve retificações nem impugnações da parte de nenhum vereador. Informou então sobre os despachos que seriam dados às matérias constantes do Expediente da pauta. </w:t>
      </w:r>
      <w:r>
        <w:rPr>
          <w:rFonts w:cs="Calibri" w:ascii="Calibri" w:hAnsi="Calibri"/>
          <w:spacing w:val="20"/>
        </w:rPr>
        <w:t xml:space="preserve">CORRESPONDÊNCIAS RECEBIDAS - </w:t>
      </w:r>
      <w:r>
        <w:rPr>
          <w:rFonts w:cs="Calibri" w:ascii="Calibri" w:hAnsi="Calibri"/>
          <w:bCs/>
          <w:spacing w:val="20"/>
        </w:rPr>
        <w:t>OFÍCIOS ENVIADOS AO PRESIDENTE - do Poder Executivo (2 ofícios);  balancetes da Câmara Municipal referentes aos meses de maio e junho de 2024; da Conam - Consultoria em Administração Municipal Ltda.; do Ministério Público do Estado de São Paulo; da Comissão Especial de Defesa dos Direitos dos Animais - OAB - Subseção Bebedouro; da SEMEB; da Presidente da Comissão de Informação ao Cidadão; do Presidente da Comissão de Recebimento e Baixa de Patrimônio da CMB.</w:t>
      </w:r>
      <w:r>
        <w:rPr>
          <w:rFonts w:cs="Calibri" w:ascii="Calibri" w:hAnsi="Calibri"/>
          <w:spacing w:val="20"/>
          <w:u w:val="single"/>
        </w:rPr>
        <w:t>INDICAÇÕES</w:t>
      </w:r>
      <w:r>
        <w:rPr>
          <w:rFonts w:cs="Calibri" w:ascii="Calibri" w:hAnsi="Calibri"/>
          <w:spacing w:val="20"/>
        </w:rPr>
        <w:t xml:space="preserve"> - </w:t>
      </w:r>
      <w:r>
        <w:rPr>
          <w:rFonts w:cs="Calibri" w:ascii="Calibri" w:hAnsi="Calibri"/>
          <w:spacing w:val="20"/>
          <w:u w:val="single"/>
        </w:rPr>
        <w:t>vereador Dr. Edgar Cheli - União Brasil</w:t>
      </w:r>
      <w:r>
        <w:rPr>
          <w:rFonts w:cs="Calibri" w:ascii="Calibri" w:hAnsi="Calibri"/>
          <w:spacing w:val="20"/>
        </w:rPr>
        <w:t xml:space="preserve"> - 603/2024 - indica ao Prefeito que instale grades na galeria de águas pluviais na Rua Visconde do Rio Branco, próximo ao número 17, em virtude de se encontrar no passeio público próximo ao PRONTO-SOCORRO INFANTIL DO HOSPITAL UNIMED, cujo funcionamento é diurno e noturno, oferecendo risco às crianças e adolescentes que ali são atendidos; 604/2024 - indica ao Prefeito que viabilize a pintura na ONDULAÇÃO TRANSVERSAL (lombada) existente na Rua Sergipe em frente ao nº 197, Jardim Marajá, onde, em virtude do considerável fluxo de veículo no local, a falta de sinalização adequada poderá causar acidente; 605/2024 - indica ao Prefeito que viabilize a pintura horizontal na rampa para pessoa com deficiência, tendo em vista a existência de instituição de ensino que poderá acolher pessoa com redução ou inexistência de mobilidade, na Rua Visconde do Rio Branco do lado oposto ao nº 17, próximo ao portão de entrada, voltado para a via citada da Escola Estadual Abílio Manoel, que permitirá trânsito de cadeira de rodas, andadores e outros equipamentos destinados ao uso de tais portadores de dificuldade de locomoção; 606/2024 - indica ao Prefeito que viabilize a colocação de placa indicativa de logradouro na Rua José de Souza Lima, vez que não existe menção alguma em toda a sua extensão; 607/2024 - indica ao Prefeito que realize serviços de recape na pavimentação asfáltica na confluência da Rua Pedro Varrichio com a Alameda Itabuna, Jardim do Bosque, local que se encontra em situação precária, tornando-se problema para o tráfego de veículos; 608/2024 - indica ao Prefeito que realize com urgência serviços de recape na pavimentação asfáltica na confluência da Rua Nossa Senhora de Fátima com a Rua José Biancardi Neto, Jardim Três Marias, local que se encontra em situação precária, tornando-se problema para o tráfego de veículos; 609/2024 - indica ao Prefeito que execute serviços de recape na Alameda Leblon entre a Rua Ângelo Rímoli e a Avenida Mário Rímoli, Jardim Menino Deus I; 610/2024 - indica ao Prefeito que execute serviços de recape na Alameda Mongaguá esquina com a Avenida Mário Rímoli, Jardim Menino Deus I; 611/2024 - indica ao Prefeito que execute serviços de recape na Rua Ângelo Rímoli defronte ao número 828, Jardim Menino Deus I; 612/2024 - indica ao Prefeito que realize obras de suavização da valeta existente na Rua Prudente de Moraes confluência com a Rua Professor Orlando França de Carvalho, tendo em vista a excessiva a profundidade do escorredouro, que, com a obra, poderá permitir melhor fluidez do trânsito; 613/2024 - indica ao Prefeito que realize serviços de tapa-buracos na Alameda Cabo Frio esquina com a Avenida Prefeito Joaquim Alves Guimarães, Jardim Menino Deus II; 614/2024 - indica ao Prefeito que realize serviços de tapa-buracos na Alameda Thomas Hegedus esquina com a Alameda Porto Seguro, Jardim Vale do Sol; 615/2024 - indica ao Prefeito que realize serviços de tapa-buracos na canaleta d’água da Alameda Xangri-la com a Avenida Mário Rímoli, Jardim Menino Deus; 616/2024 - indica ao Prefeito que realize serviços de tapa-buracos na canaleta d’água da Avenida Júlio Ferreira Pena com a Avenida Santos Dumont, Jardim Aeroporto; 617/2024 - indica ao Prefeito que realize serviços de tapa-buracos na Rua José de Souza Lima esquina com a Avenida Prefeito Joaquim Alves Guimarães, Jardim Rassim Dibe; 618/2024 - indica ao Prefeito que realize serviços de tapa-buracos na Rua Lucas Evangelista defronte ao número 1436; </w:t>
      </w:r>
      <w:r>
        <w:rPr>
          <w:rFonts w:cs="Calibri" w:ascii="Calibri" w:hAnsi="Calibri"/>
          <w:spacing w:val="20"/>
          <w:u w:val="single"/>
        </w:rPr>
        <w:t>vereadora Eliana Merchan - Progressistas</w:t>
      </w:r>
      <w:r>
        <w:rPr>
          <w:rFonts w:cs="Calibri" w:ascii="Calibri" w:hAnsi="Calibri"/>
          <w:spacing w:val="20"/>
        </w:rPr>
        <w:t xml:space="preserve"> -  600/2024 - indica ao Prefeito que, junto com o diretor de Trânsito e Transporte, viabilize estudos para a implantação de lombadas e sinalização de trânsito com limite de velocidade na Avenida José Carlos Fava e na Rua Professor Farago, Jardim Primavera e Jardim do Bosque; </w:t>
      </w:r>
      <w:r>
        <w:rPr>
          <w:rFonts w:cs="Calibri" w:ascii="Calibri" w:hAnsi="Calibri"/>
          <w:spacing w:val="20"/>
          <w:u w:val="single"/>
        </w:rPr>
        <w:t>vereadora Drª Ivanete Xavier - PSD</w:t>
      </w:r>
      <w:r>
        <w:rPr>
          <w:rFonts w:cs="Calibri" w:ascii="Calibri" w:hAnsi="Calibri"/>
          <w:spacing w:val="20"/>
        </w:rPr>
        <w:t xml:space="preserve"> - 619/2024 - indica ao Prefeito e ao diretor de Obras que determinem a limpeza da canaleta de escoamento de água pluvial, bem como a operação tapa-buracos, no cruzamento da Rua Mauro de Abreu Izique com a Rua Benvindo de Oliveira, Jardim Casagrande; 629/2024 - indica ao Prefeito e ao diretor de Obras que determinem a realização da operação tapa-buracos no cruzamento da Rua Mauro de Abreu Izique com a Rua Alny Antônio Guimarães, Jardim Casagrande, REITERANDO A INDICAÇÃO N. 568/2024; 630/2024 - indica ao Prefeito e ao diretor de Trânsito e Transporte que determinem a implantação de 2 (dois) redutores de velocidade do tipo lombada na Avenida Professora Maria de Lourdes Andrade Hortal, sendo uma antes da convergência à esquerda para a Rua Luiz Greve (sentido centro-bairro) e outra antes do cruzamento com a Rua Domingos Gagliarde (sentido bairro-centro), REITERANDO AS INDICAÇÕES N. 661/2021,  126/2022, 554/2023, 849/2023 e 472/2024; 631/2024 - indica ao Prefeito e ao diretor de Trânsito e Transporte que determinem a pintura de solo “PARE” e a instalação de placa “PARE” na Rua Paraguai cruzamento com a Rua Sergipe e a Avenida Oswaldo Perrone, Jardim Progresso, REITERANDO AS INDICAÇÕES N. 1169/2023 e 1338/2023; 632/2024 - indica ao Prefeito e ao diretor de Obras que determinem a realização da operação tapa-buracos com correção da canaleta de escoamento de água pluvial existente no cruzamento da Rua Visconde do Rio Branco com a Rua Benjamin Constant, Centro; </w:t>
      </w:r>
      <w:r>
        <w:rPr>
          <w:rFonts w:cs="Calibri" w:ascii="Calibri" w:hAnsi="Calibri"/>
          <w:spacing w:val="20"/>
          <w:u w:val="single"/>
        </w:rPr>
        <w:t>vereador Tchelão - Solidariedade</w:t>
      </w:r>
      <w:r>
        <w:rPr>
          <w:rFonts w:cs="Calibri" w:ascii="Calibri" w:hAnsi="Calibri"/>
          <w:spacing w:val="20"/>
        </w:rPr>
        <w:t xml:space="preserve"> - 601/2024 - indica ao Prefeito que determine a pintura de faixas de pedestre e demais sinalizações de solo, assim como de placas de sinalização e, por fim, um estudo sobre o posicionamento da lombada próxima (talvez seja necessário mudá-la de lugar) no cruzamento das ruas Visconde do Rio Branco e Joaquim José de Lima, no centro da cidade; 602/2024 - indica ao Prefeito que determine o conserto de uma placa de sinalização de trânsito tombada no cruzamento entre as ruas São João e Joaquim José de Lima, no centro da cidade; </w:t>
      </w:r>
      <w:r>
        <w:rPr>
          <w:rFonts w:cs="Calibri" w:ascii="Calibri" w:hAnsi="Calibri"/>
          <w:spacing w:val="20"/>
          <w:u w:val="single"/>
        </w:rPr>
        <w:t>vereador Paulo Bianchini - Solidariedade</w:t>
      </w:r>
      <w:r>
        <w:rPr>
          <w:rFonts w:cs="Calibri" w:ascii="Calibri" w:hAnsi="Calibri"/>
          <w:spacing w:val="20"/>
        </w:rPr>
        <w:t xml:space="preserve"> -  620/2024 - indica ao Prefeito, ao diretor de Obras e ao responsável pela Garagem Municipal que procedam à notificação do responsável para a limpeza do barranco e a construção da calçada na extensão do imóvel localizado na Avenida Pedro Hortal, iniciando-se na Rua Ibitiúva e indo-se até o encontro com a Estrada Vicinal Francisco de Luccia, nos Jardins Três Marias e Estoril; 621/2024 - indica ao Prefeito, ao diretor de Obras e ao responsável pela Garagem Municipal que procedam à notificação do responsável para a construção da calçada na extensão do imóvel localizado na Avenida Amélia Bernardina Cutrale, iniciando-se após a calçada do Hospital Regional e indo-se até a calçada do prédio comercial denominado Casa do Perfurador; 622/2024 - indica ao Prefeito que busque parceria com o Governo Federal para a criação e implantação do Programa Empodera+ e de uma Casa de Acolhimento no município de Bebedouro; 623/2024 - indica ao Prefeito, ao diretor de Meio Ambiente e aos demais secretários que determinem a construção de uma praça no terreno localizado na Rua das Petúnias, bem como um centro social com um parque da família ou ecoparque, uma academia ao ar livre e uma quadra de areia; 624/2024 - indica ao Prefeito e ao diretor de Obras que procedam à análise e à ação para mitigação de enchentes na área da Avenida Pedro Hortal, especialmente na ponte existente nas proximidades do Posto Comendador; 625/2024 - indica ao Prefeito e ao diretor de Obras que determinem a realização da operação tapa-buracos ou recapeamento asfáltico no cruzamento da Avenida Pedro Hortal com a Rua Adriano Garrido, próximo da Padaria Novo Lar; 626/2024 - indica ao Prefeito e ao diretor de Obras que determinem a realização da operação tapa-buracos ou recapeamento asfáltico na Rua Francisco Inácio altura do número 1424, Novo Lar; 627/2024 - indica ao Prefeito que, junto com o Conselho de Gestão do Fundo Municipal de Iluminação Pública e a CPFL, tome as providências necessárias para a troca dos postes de madeira para iluminação pública que apresentam risco de queda, por postes de cimento, nos bairros Novo Lar e São Sebastião; 628/2024 - indica ao Prefeito, ao diretor de Obras e ao secretário de Esportes que façam um estudo para a implantação de um centro comunitário nos bairros Jardins Três Marias e Estoril. </w:t>
      </w:r>
      <w:r>
        <w:rPr>
          <w:rFonts w:cs="Calibri" w:ascii="Calibri" w:hAnsi="Calibri"/>
          <w:spacing w:val="20"/>
          <w:u w:val="single"/>
        </w:rPr>
        <w:t>MOÇÕES</w:t>
      </w:r>
      <w:r>
        <w:rPr>
          <w:rFonts w:cs="Calibri" w:ascii="Calibri" w:hAnsi="Calibri"/>
          <w:spacing w:val="20"/>
        </w:rPr>
        <w:t xml:space="preserve"> - 97/2024, de autoria da Edilidade, de PESAR à família de Marcio Roberto Angeloni, por seu passamento dia 10 de agosto último; 98/2024, de autoria da Edilidade, de PESAR à família de Apparecida Ignez Américo Tortorello, por seu passamento dia 10 de agosto último; 99/2024, de autoria da Edilidade, de PESAR à família de Antonio Simões, por seu passamento dia 12 de agosto último; 100/2024, de autoria da vereadora Drª Ivanete Xavier - PSD -, de PESAR à família de FELÍCIO ANTÔNIO ALVES, por seu passamento dia 8 de agosto último. </w:t>
      </w:r>
      <w:r>
        <w:rPr>
          <w:rFonts w:cs="Calibri" w:ascii="Calibri" w:hAnsi="Calibri"/>
          <w:spacing w:val="20"/>
          <w:u w:val="single"/>
        </w:rPr>
        <w:t>REQUERIMENTOS</w:t>
      </w:r>
      <w:r>
        <w:rPr>
          <w:rFonts w:cs="Calibri" w:ascii="Calibri" w:hAnsi="Calibri"/>
          <w:spacing w:val="20"/>
        </w:rPr>
        <w:t xml:space="preserve"> - 48/2024, de autoria da vereadora Drª Ivanete Xavier - PSD -, requerendo ao Prefeito e ao diretor de Trânsito e Transporte que respondam a questionamentos referentes ao Projeto de Lei n. 62/2024; 49/2024, de autoria da vereadora Drª Ivanete Xavier - PSD -, requerendo ao Prefeito e à secretária da Saúde que respondam a questionamentos referentes ao atendimento médico especializado. </w:t>
      </w:r>
      <w:r>
        <w:rPr>
          <w:rFonts w:cs="Calibri" w:ascii="Calibri" w:hAnsi="Calibri"/>
          <w:bCs/>
          <w:spacing w:val="20"/>
        </w:rPr>
        <w:t xml:space="preserve">Ato contínuo, o presidente passou à </w:t>
      </w:r>
      <w:r>
        <w:rPr>
          <w:rFonts w:cs="Calibri" w:ascii="Calibri" w:hAnsi="Calibri"/>
          <w:bCs/>
          <w:spacing w:val="20"/>
          <w:u w:val="single"/>
        </w:rPr>
        <w:t>Questão de Ordem Regimental</w:t>
      </w:r>
      <w:r>
        <w:rPr>
          <w:rFonts w:cs="Calibri" w:ascii="Calibri" w:hAnsi="Calibri"/>
          <w:bCs/>
          <w:spacing w:val="20"/>
        </w:rPr>
        <w:t xml:space="preserve">. Não havendo nenhum pedido, o presidente passou à Palavra Livre no Expediente. Fizeram uso da palavra, nesta ordem, os vereadores Mariangela Mussolini (9min11), Drª Ivanete Xavier (13min22) e Gilberto Viana (17min44). Encerrada a Palavra Livre, o presidente interino, Paulo Bianchini, passou à Explicação Pessoal. Fizeram uso da palavra, nesta ordem, os vereadores Tchelão (Marcelo) (21min10), Paulo Bianchini (23min08), Eliana Merchan (24min55), Drª Ivanete Xavier (27min41) e Dr. Vagner (28min35), que concedeu um aparte aos vereadores Paulo Bianchini e Tchelão. Encerrada a Explicação Pessoal, e nada havendo a tratar-se na Ordem do Dia, o presidente interino encerrou a sessão, convocando a edilidade para a 24ª (vigésima quarta) sessão ordinária do ano 2024, a realizar-se dia 26 de agosto, segunda-feira, às vinte horas. Para constar dos anais desta Casa de Leis, lavrou-se, sob a supervisão do 2º secretário, a presente ata. Bebedouro, Capital Nacional da Laranja, 19 de agosto de 2024. </w:t>
      </w:r>
    </w:p>
    <w:p>
      <w:pPr>
        <w:pStyle w:val="Normal"/>
        <w:jc w:val="both"/>
        <w:rPr>
          <w:rFonts w:ascii="Calibri" w:hAnsi="Calibri" w:cs="Calibri"/>
          <w:bCs/>
          <w:spacing w:val="20"/>
        </w:rPr>
      </w:pPr>
      <w:r>
        <w:rPr>
          <w:rFonts w:cs="Calibri" w:ascii="Calibri" w:hAnsi="Calibri"/>
          <w:bCs/>
          <w:spacing w:val="20"/>
        </w:rPr>
      </w:r>
    </w:p>
    <w:p>
      <w:pPr>
        <w:pStyle w:val="Normal"/>
        <w:jc w:val="both"/>
        <w:rPr>
          <w:rFonts w:ascii="Calibri" w:hAnsi="Calibri" w:cs="Calibri"/>
          <w:bCs/>
          <w:spacing w:val="20"/>
        </w:rPr>
      </w:pPr>
      <w:r>
        <w:rPr>
          <w:rFonts w:cs="Calibri" w:ascii="Calibri" w:hAnsi="Calibri"/>
          <w:bCs/>
          <w:spacing w:val="20"/>
        </w:rPr>
      </w:r>
    </w:p>
    <w:p>
      <w:pPr>
        <w:pStyle w:val="Heading1"/>
        <w:rPr>
          <w:rFonts w:ascii="Calibri" w:hAnsi="Calibri" w:cs="Calibri"/>
          <w:b w:val="false"/>
          <w:b w:val="false"/>
          <w:spacing w:val="20"/>
          <w:sz w:val="24"/>
        </w:rPr>
      </w:pPr>
      <w:r>
        <w:rPr>
          <w:rFonts w:cs="Calibri" w:ascii="Calibri" w:hAnsi="Calibri"/>
          <w:b w:val="false"/>
          <w:spacing w:val="20"/>
          <w:sz w:val="24"/>
        </w:rPr>
        <w:t>Edgar Cheli Junior</w:t>
      </w:r>
    </w:p>
    <w:p>
      <w:pPr>
        <w:pStyle w:val="Normal"/>
        <w:jc w:val="center"/>
        <w:rPr>
          <w:rFonts w:ascii="Calibri" w:hAnsi="Calibri" w:cs="Calibri"/>
          <w:bCs/>
          <w:spacing w:val="20"/>
        </w:rPr>
      </w:pPr>
      <w:r>
        <w:rPr>
          <w:rFonts w:cs="Calibri" w:ascii="Calibri" w:hAnsi="Calibri"/>
          <w:bCs/>
          <w:spacing w:val="20"/>
        </w:rPr>
        <w:t>PRESIDENTE</w:t>
      </w:r>
    </w:p>
    <w:p>
      <w:pPr>
        <w:pStyle w:val="Normal"/>
        <w:jc w:val="center"/>
        <w:rPr>
          <w:rFonts w:ascii="Calibri" w:hAnsi="Calibri" w:cs="Calibri"/>
          <w:bCs/>
          <w:spacing w:val="20"/>
        </w:rPr>
      </w:pPr>
      <w:r>
        <w:rPr>
          <w:rFonts w:cs="Calibri" w:ascii="Calibri" w:hAnsi="Calibri"/>
          <w:bCs/>
          <w:spacing w:val="20"/>
        </w:rPr>
      </w:r>
    </w:p>
    <w:p>
      <w:pPr>
        <w:pStyle w:val="Normal"/>
        <w:jc w:val="center"/>
        <w:rPr>
          <w:rFonts w:ascii="Calibri" w:hAnsi="Calibri" w:cs="Calibri"/>
          <w:bCs/>
          <w:spacing w:val="20"/>
        </w:rPr>
      </w:pPr>
      <w:r>
        <w:rPr>
          <w:rFonts w:cs="Calibri" w:ascii="Calibri" w:hAnsi="Calibri"/>
          <w:bCs/>
          <w:spacing w:val="20"/>
        </w:rPr>
      </w:r>
    </w:p>
    <w:p>
      <w:pPr>
        <w:pStyle w:val="Normal"/>
        <w:jc w:val="center"/>
        <w:rPr>
          <w:rFonts w:ascii="Calibri" w:hAnsi="Calibri" w:cs="Calibri"/>
          <w:bCs/>
          <w:spacing w:val="20"/>
        </w:rPr>
      </w:pPr>
      <w:r>
        <w:rPr>
          <w:rFonts w:cs="Calibri" w:ascii="Calibri" w:hAnsi="Calibri"/>
          <w:bCs/>
          <w:spacing w:val="20"/>
        </w:rPr>
        <w:t>Mariangela Ferraz Mussolini               Marcelo dos Santos de Oliveira</w:t>
      </w:r>
    </w:p>
    <w:p>
      <w:pPr>
        <w:pStyle w:val="Normal"/>
        <w:rPr>
          <w:rFonts w:ascii="Calibri" w:hAnsi="Calibri" w:cs="Calibri"/>
          <w:bCs/>
          <w:spacing w:val="20"/>
        </w:rPr>
      </w:pPr>
      <w:r>
        <w:rPr>
          <w:rFonts w:eastAsia="Calibri" w:cs="Calibri" w:ascii="Calibri" w:hAnsi="Calibri"/>
          <w:bCs/>
          <w:spacing w:val="20"/>
        </w:rPr>
        <w:t xml:space="preserve">                     </w:t>
      </w:r>
      <w:r>
        <w:rPr>
          <w:rFonts w:cs="Calibri" w:ascii="Calibri" w:hAnsi="Calibri"/>
          <w:bCs/>
          <w:spacing w:val="20"/>
        </w:rPr>
        <w:t>1ª SECRETÁRIA                                           2º SECRETÁRIO</w:t>
      </w:r>
    </w:p>
    <w:p>
      <w:pPr>
        <w:pStyle w:val="Normal"/>
        <w:jc w:val="center"/>
        <w:rPr>
          <w:rFonts w:ascii="Calibri" w:hAnsi="Calibri" w:cs="Calibri"/>
          <w:bCs/>
          <w:spacing w:val="20"/>
        </w:rPr>
      </w:pPr>
      <w:r>
        <w:rPr>
          <w:rFonts w:cs="Calibri" w:ascii="Calibri" w:hAnsi="Calibri"/>
          <w:bCs/>
          <w:spacing w:val="20"/>
        </w:rPr>
      </w:r>
    </w:p>
    <w:p>
      <w:pPr>
        <w:pStyle w:val="Normal"/>
        <w:jc w:val="center"/>
        <w:rPr>
          <w:rFonts w:ascii="Calibri" w:hAnsi="Calibri" w:cs="Calibri"/>
          <w:bCs/>
          <w:spacing w:val="20"/>
        </w:rPr>
      </w:pPr>
      <w:r>
        <w:rPr>
          <w:rFonts w:cs="Calibri" w:ascii="Calibri" w:hAnsi="Calibri"/>
          <w:bCs/>
          <w:spacing w:val="20"/>
        </w:rPr>
      </w:r>
    </w:p>
    <w:p>
      <w:pPr>
        <w:pStyle w:val="Normal"/>
        <w:jc w:val="center"/>
        <w:rPr>
          <w:rFonts w:ascii="Calibri" w:hAnsi="Calibri" w:cs="Calibri"/>
          <w:bCs/>
          <w:spacing w:val="20"/>
        </w:rPr>
      </w:pPr>
      <w:r>
        <w:rPr>
          <w:rFonts w:cs="Calibri" w:ascii="Calibri" w:hAnsi="Calibri"/>
          <w:bCs/>
          <w:spacing w:val="20"/>
        </w:rPr>
      </w:r>
    </w:p>
    <w:p>
      <w:pPr>
        <w:pStyle w:val="Normal"/>
        <w:jc w:val="center"/>
        <w:rPr>
          <w:rFonts w:ascii="Calibri" w:hAnsi="Calibri" w:eastAsia="Calibri" w:cs="Calibri"/>
          <w:bCs/>
          <w:spacing w:val="20"/>
        </w:rPr>
      </w:pPr>
      <w:r>
        <w:rPr>
          <w:rFonts w:eastAsia="Calibri" w:cs="Calibri" w:ascii="Calibri" w:hAnsi="Calibri"/>
          <w:bCs/>
          <w:spacing w:val="20"/>
        </w:rPr>
        <w:t xml:space="preserve">                          </w:t>
      </w:r>
    </w:p>
    <w:p>
      <w:pPr>
        <w:pStyle w:val="Normal"/>
        <w:jc w:val="center"/>
        <w:rPr>
          <w:rFonts w:ascii="Calibri" w:hAnsi="Calibri" w:eastAsia="Calibri" w:cs="Calibri"/>
          <w:bCs/>
          <w:spacing w:val="20"/>
        </w:rPr>
      </w:pPr>
      <w:r>
        <w:rPr>
          <w:rFonts w:eastAsia="Calibri" w:cs="Calibri" w:ascii="Calibri" w:hAnsi="Calibri"/>
          <w:bCs/>
          <w:spacing w:val="20"/>
        </w:rPr>
        <w:t xml:space="preserve">           </w:t>
      </w:r>
    </w:p>
    <w:p>
      <w:pPr>
        <w:pStyle w:val="Normal"/>
        <w:jc w:val="center"/>
        <w:rPr>
          <w:rFonts w:ascii="Calibri" w:hAnsi="Calibri" w:cs="Calibri"/>
          <w:bCs/>
          <w:spacing w:val="20"/>
        </w:rPr>
      </w:pPr>
      <w:r>
        <w:rPr>
          <w:rFonts w:cs="Calibri" w:ascii="Calibri" w:hAnsi="Calibri"/>
          <w:bCs/>
          <w:spacing w:val="20"/>
        </w:rPr>
      </w:r>
    </w:p>
    <w:p>
      <w:pPr>
        <w:pStyle w:val="Normal"/>
        <w:jc w:val="center"/>
        <w:rPr>
          <w:rFonts w:ascii="Calibri" w:hAnsi="Calibri" w:cs="Calibri"/>
          <w:bCs/>
          <w:spacing w:val="20"/>
        </w:rPr>
      </w:pPr>
      <w:r>
        <w:rPr>
          <w:rFonts w:cs="Calibri" w:ascii="Calibri" w:hAnsi="Calibri"/>
          <w:bCs/>
          <w:spacing w:val="20"/>
        </w:rPr>
      </w:r>
    </w:p>
    <w:p>
      <w:pPr>
        <w:pStyle w:val="Normal"/>
        <w:jc w:val="center"/>
        <w:rPr>
          <w:rFonts w:ascii="Calibri" w:hAnsi="Calibri" w:cs="Calibri"/>
          <w:spacing w:val="20"/>
        </w:rPr>
      </w:pPr>
      <w:r>
        <w:rPr>
          <w:rFonts w:cs="Calibri" w:ascii="Calibri" w:hAnsi="Calibri"/>
          <w:spacing w:val="20"/>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2:00Z</dcterms:created>
  <dc:creator>Secretaria da Câmara Municipal de Bebedouro</dc:creator>
  <dc:description/>
  <cp:keywords/>
  <dc:language>en-US</dc:language>
  <cp:lastModifiedBy>Camara</cp:lastModifiedBy>
  <dcterms:modified xsi:type="dcterms:W3CDTF">2024-08-23T17:31:00Z</dcterms:modified>
  <cp:revision>15</cp:revision>
  <dc:subject/>
  <dc:title>Ata da  23ª Sessão Ordinária do ano 2024, realizada em  19/08</dc:title>
</cp:coreProperties>
</file>