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2 de agost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3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</w:rPr>
        <w:t>Em resposta ao Requerimento nº 47/2024 de autoria da vereadora Dra. Ivanete Cristina Xavier, que nos fora enviado, bem como à Secretária Municipal de Saúde, encaminhamos as informações prestadas pela Secretaria Municipal de Saúde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24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8-22T18:39:00Z</dcterms:modified>
  <cp:revision>3</cp:revision>
  <dc:subject/>
  <dc:title>OFÍCIO ESPECIAL – GABINETE DO PREFEITO</dc:title>
</cp:coreProperties>
</file>