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74/2014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05/2014, de autoria do Vereador Paulo Henrique Ignácio Pereira, aprovada em Sessão Ordinária realizada no dia 1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Henrique Fagia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GRÊMIO ESTUDANTIL “LÍDERES 2014” D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ESTADUAL JARDIM SOUZA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3:33:00Z</dcterms:modified>
  <cp:revision>24</cp:revision>
  <dc:subject/>
  <dc:title/>
</cp:coreProperties>
</file>