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4ª Sessão Ordinária de 2024, segunda-feira, 26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balancetes da Prefeitura e das autarquias referentes ao mês de julho de 2024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ercado Pet Bebedouro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eputado estadual Thiago Auricchi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Vereador Dr. Edgar Cheli - União Brasi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33/2024 - indica ao Prefeito que viabilize a pintura da ONDULAÇÃO TRANSVERSAL (lombada) existente na Rua Valim próximo à esquina com a Rua Lucas Evangelista e à Padaria Recrei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4/2024 - indica ao Prefeito que viabilize a pintura da sinalização de trânsito PARE e a restauração ou substituição da placa de sinalização de trânsito vertical PARADA OBRIGATÓRIA (R-1) na Rua Coronel Joaquim José de Lima esquina com a Rua Ascâni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635/2024 - indica ao Prefeito que viabilize a reforma ou substituição da placa de SENTIDO OBRIGATÓRIO (R-24ª) no poste cilíndrico galvanizado existente no passeio público da Rua França  cruzamento com a Avenida Prefeito Pedro Paschoal, visto que, em virtude da ação do tempo, a pintura encontra-se apagad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6/2024 - indica ao Prefeito que viabilize a reforma ou substituição da placa de SENTIDO OBRIGATÓRIO (R-24ª) no poste cilíndrico galvanizado existente no passeio público da Rua Francisco de Paula cruzamento com a Rua Lucas Evangelista, visto que, em virtude da ação do tempo, a pintura encontra-se apag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7/2024 - indica ao Prefeito que realize serviços de recape na pavimentação asfáltica no entorno da Praça Antônio Talarico, Jardim Ciranda, local que se encontra em situação precária, tornando-se problema para o tráfego de veícu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8/2024 - indica ao Prefeito que viabilize a execução do alinhamento e marcação das cotas do pavimento calçado com paralelepípedos na Travessa Engenheiro Jaime Blandy, próximo ao término da Rua Dr. Oscar Werneck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39/2024 - indica ao Prefeito que viabilize a retirada da placa de sinalização vertical “A-18” do passeio público da Rua Francisco de Paula próximo ao cruzamento com a Rua Duque de Caxias, em razão de ter sido retirada a saliência ou lombada da pista de rolamen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0/2024 - indica ao Prefeito que realize serviços de reparos na canaleta de água pluvial da Avenida Júlio Ferreira Pena com a Avenida Santos Dumont, Jardim Aeropor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1/2024 - indica ao Prefeito que realize serviços de tapa-buracos na Rua Lucas Evangelista defronte ao número 67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1/2024 - indica ao Prefeito que viabilize a pintura da sinalização de trânsito horizontal PARE e a restauração ou substituição da placa de sinalização de trânsito vertical PARADA OBRIGATÓRIA (R-1) na Rua Campos Sales esquina com a Rua Francisco de Pau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2/2024 - indica ao Prefeito que redimensione e repinte as faixas das vagas de estacionamento do fórum na Praça 9 de Julho, no lado entre o início e a continuidade da Rua Prudente de Moraes, tendo em vista que a largura de cada uma mede hoje 2,99 m, entretanto o ANEXO 02 - CARACTERISTICAS DAS VIAS, da Lei Complementar nº 122, de 9 de agosto de 2017 (PLANO DIRETOR), fixa a largura em 2,50 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53/2024 - indica ao Prefeito que realize serviços de tapa-buracos na Rua Jaborandi próximo da Avenida Pedro Pascho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Eliana Merchan - P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4/2024 - indica ao Prefeito que, junto com a secretária de Saúde, providencie a instalação de um estacionamento ao lado da ESF Dr. Tasso Paraíso Cavalcanti de Albuquerque, no Residencial Santaell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5/2024 - indica ao Prefeito que, junto com o subdiretor de Agricultura e Abastecimento, determine a realização de serviços de avaliação de riscos e poda nas árvores existentes nos canteiros da praça do Jardim Centenário, localizada no encontro das vias José Bernardes da Silva e Sebastião Bernardo Cou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0/2024 - indica ao Prefeito que, junto com o diretor de Obras, determine a reconstrução da pavimentação do estacionamento e do calçamento da praça existente ao lado da Igreja de São Pedro Claver, no Jardim Marajá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5/2024 - indica ao Prefeito que, fundamentado no histórico apresentado, determine a elaboração de um projeto de lei denominando “Antonio Gamboni” a areninha do Sambódromo, com o fim de imortalizá-lo pelo seu envolvimento com causas importantes deste municípi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6/2024 - indica ao Prefeito que, junto com o subdiretor de Agricultura e Abastecimento, determine a realização de um estudo para constatar e em seguida efetuar a retirada da árvore doente existente na altura do número 515 da Rua Campos Sal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7/2024 - indica ao Prefeito e ao diretor de Obras que procedam à realização da operação para correção do desnível existente entre a Variante Hamleto Stamato e o Viaduto Governador Laudo Natel e a ponte sobre o córrego do Retiro (sentido centro-bairro), REITERANDO A INDICAÇÃO Nº 188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58/2024 - indica ao Prefeito e ao diretor de Trânsito e Transporte que procedam à instalação de placas de sinalização de travessia de animais silvestres em toda a extensão da mata existente no setor norte da cidade, bem como de redutores de velocidade, REITERANDO A INDICAÇÃO Nº 203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59/2024 - indica ao Prefeito, ao diretor de Obras e ao diretor de Meio Ambiente que determinem a poda ou retirada das árvores localizadas em frente ao imóvel nº 42 da Rua Paraguai, Jardim Marajá, as quais estão secas, REITERANDO A INDICAÇÃO Nº 548/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Tchelão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2/2024 - indica ao Prefeito que determine aos responsáveis o desentupimento do bueiro existente na altura do nº 168 da Rua Luiz Greve, no Residencial Hércules Pereira Hort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43/2024 - indica ao Prefeito que determine aos responsáveis a princípio um estudo prévio e subsequentemente a célere instalação de redutores de velocidade (lombadas) na Avenida Vicente Ceriana César, que perpassa os bairros Cláudia II, Residenciais Parati I e II, Chácaras Parati e Residencial Pedro Paschoal, assim como a urgente implantação de sinalização (placas e pintura de solo) e revitalização da já existente nesta via e nas vias adjacentes que abastecem o trânsito da reg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6/2024 - indica ao Prefeito e ao diretor de Obras que determinem a realização da operação tapa-buracos na Rua Nossa Senhora de Fátima defronte ao nº 648, no estacionamento do Colégio Anjo da Guarda. REITERANDO a INDICAÇÃO 287/2024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7/2024 - indica ao Prefeito que providencie a sinalização de solo na Rua Pará cruzamento com a Rua Amazon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648/2024 - indica ao Prefeito que providencie a sinalização de solo na Rua Adolpho Pinto cruzamento com a Rua Antônio Alves de Tole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649/2024 - indica ao Prefeito e ao diretor de Obras que determinem a realização da operação tapa-buracos na Rua Adolpho Pinto cruzamento com a Rua Pitangueir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101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 de PESAR à família de RICARDO HERNANDEZ, por seu passamento dia 18 de agosto últ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50/2024, </w:t>
      </w:r>
      <w:r>
        <w:rPr>
          <w:rFonts w:cs="Calibri" w:ascii="Calibri" w:hAnsi="Calibri"/>
          <w:b/>
        </w:rPr>
        <w:t>de autoria da vereadora Drª Ivanete Xavier - PSD</w:t>
      </w:r>
      <w:r>
        <w:rPr>
          <w:rFonts w:cs="Calibri" w:ascii="Calibri" w:hAnsi="Calibri"/>
        </w:rPr>
        <w:t xml:space="preserve"> -, requerendo ao Prefeito que responda a questionamentos referentes ao pagamento de RPV/Precató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Usuário</cp:lastModifiedBy>
  <cp:lastPrinted>2016-02-18T16:16:00Z</cp:lastPrinted>
  <dcterms:modified xsi:type="dcterms:W3CDTF">2024-08-22T11:59:00Z</dcterms:modified>
  <cp:revision>147</cp:revision>
  <dc:subject/>
  <dc:title>Pauta da 24ª Sessão Ordinária do ano 2024, realizada em 26 /08</dc:title>
</cp:coreProperties>
</file>