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35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3 de novembr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69, 470 e 471/2004, de autoria do Vereador Pedro Leopoldino de Andrade;   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472 e 473/2004, de autoria do Vereador Anadir Ribeiro. 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1-08T08:11:00Z</cp:lastPrinted>
  <dcterms:modified xsi:type="dcterms:W3CDTF">2004-11-08T10:15:00Z</dcterms:modified>
  <cp:revision>58</cp:revision>
  <dc:subject/>
  <dc:title/>
</cp:coreProperties>
</file>