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173/2024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0 de agosto de 2024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Tortorello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98/2024, de autoria da Edilidade.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em mais para o momento, deixo minhas mais sinceras condolências aos familiares e amigos por essa inestimável perda. 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Edgar Cheli Ju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6:58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4-08-20T16:59:00Z</dcterms:modified>
  <cp:revision>3</cp:revision>
  <dc:subject/>
  <dc:title/>
</cp:coreProperties>
</file>