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EC/270/2014 – lasm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3 de junho de 2014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nhor Diretor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 atendimento ao ofício OEP/424/2014, datado de 09 de junho de 2014, protocolado sob o número 27852/2014, indico o servidor desta Casa abaixo mencionado como representante da Câmara Municipal de Bebedouro para fazer parte da Coordenadoria Municipal de Defesa Civil – COMDEC – em substituição ao Sr. Marcos Antônio José Borges, em razão de sua solicitação de desligamento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ovani Lima Vieira – RG 36252726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oportunidade, renovamos nossos votos de elevada estima e considera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gelo Rafael Latorre Daol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. Archibaldo Brasil Martinez de Camarg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RETOR DE GABINETE DA PREFEITURA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8:00Z</dcterms:created>
  <dc:creator>JORGE</dc:creator>
  <dc:description/>
  <cp:keywords/>
  <dc:language>en-US</dc:language>
  <cp:lastModifiedBy>lidiane</cp:lastModifiedBy>
  <dcterms:modified xsi:type="dcterms:W3CDTF">2014-06-13T14:51:00Z</dcterms:modified>
  <cp:revision>4</cp:revision>
  <dc:subject/>
  <dc:title/>
</cp:coreProperties>
</file>