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69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0 de junh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Toled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00/2014, de autoria dos Vereadores Sebastiana Maria Ribeiro Tavares de Camargo e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6-10T21:30:00Z</dcterms:modified>
  <cp:revision>13</cp:revision>
  <dc:subject/>
  <dc:title/>
</cp:coreProperties>
</file>