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040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Planejamento para a contratação de empresa para realização de concurso públic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UNIOR</w:t>
      </w:r>
      <w:r>
        <w:rPr>
          <w:rFonts w:cs="Arial" w:ascii="Arial" w:hAnsi="Arial"/>
        </w:rPr>
        <w:t xml:space="preserve">, presidente da Câmara Municipal de Bebedouro, usando de suas atribuições legais e regiment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. 14.133/2021 prevê a necessidade da designação de Equipe de Planejamento para realização de Estudo Técnico Preliminar - E.T.P -, em conformidade com a Resolução n. 199, de 25 de janeiro de 2024, que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para comporem a Equipe de Planejamento para realização do E.T.P. - Estudo Técnico Preliminar - referente ao processo de realização de concurso públic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ete Spada Leite, Diretora Legisl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meire Tribiolli de Moraes, Diretora Administrativo-Financ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a Nicole Porto, Auxiliar Legislativa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26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8-16T16:39:00Z</dcterms:modified>
  <cp:revision>5</cp:revision>
  <dc:subject/>
  <dc:title/>
</cp:coreProperties>
</file>