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rPr>
      </w:pPr>
      <w:bookmarkStart w:id="0" w:name="OLE_LINK1"/>
      <w:bookmarkEnd w:id="0"/>
      <w:r>
        <w:rPr>
          <w:rFonts w:cs="Calibri" w:ascii="Calibri" w:hAnsi="Calibri"/>
          <w:b/>
          <w:bCs/>
        </w:rPr>
        <w:t>23ª Sessão Ordinária de 2024, segunda-Feira, 19 de agosto</w:t>
      </w:r>
    </w:p>
    <w:tbl>
      <w:tblPr>
        <w:tblW w:w="9793" w:type="dxa"/>
        <w:jc w:val="left"/>
        <w:tblInd w:w="-5" w:type="dxa"/>
        <w:tblLayout w:type="fixed"/>
        <w:tblCellMar>
          <w:top w:w="0" w:type="dxa"/>
          <w:left w:w="70" w:type="dxa"/>
          <w:bottom w:w="0" w:type="dxa"/>
          <w:right w:w="70" w:type="dxa"/>
        </w:tblCellMar>
      </w:tblPr>
      <w:tblGrid>
        <w:gridCol w:w="9793"/>
      </w:tblGrid>
      <w:tr>
        <w:trPr>
          <w:trHeight w:val="2203" w:hRule="atLeast"/>
        </w:trPr>
        <w:tc>
          <w:tcPr>
            <w:tcW w:w="97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bCs w:val="false"/>
                <w:i w:val="false"/>
                <w:i w:val="false"/>
                <w:sz w:val="20"/>
                <w:szCs w:val="20"/>
              </w:rPr>
            </w:pPr>
            <w:r>
              <w:rPr>
                <w:rFonts w:cs="Calibri" w:ascii="Calibri" w:hAnsi="Calibri"/>
                <w:bCs w:val="false"/>
                <w:i w:val="false"/>
                <w:sz w:val="20"/>
                <w:szCs w:val="20"/>
              </w:rPr>
            </w:r>
          </w:p>
          <w:p>
            <w:pPr>
              <w:pStyle w:val="Heading1"/>
              <w:jc w:val="both"/>
              <w:rPr/>
            </w:pPr>
            <w:r>
              <w:rPr>
                <w:rFonts w:cs="Calibri" w:ascii="Calibri" w:hAnsi="Calibri"/>
                <w:i w:val="false"/>
                <w:iCs w:val="false"/>
                <w:sz w:val="20"/>
                <w:szCs w:val="20"/>
              </w:rPr>
              <w:t>EDGAR CHELI JUNIOR - UNIÃO BRASIL</w:t>
            </w:r>
            <w:r>
              <w:rPr>
                <w:rFonts w:cs="Calibri" w:ascii="Calibri" w:hAnsi="Calibri"/>
                <w:bCs w:val="false"/>
                <w:i w:val="false"/>
                <w:sz w:val="20"/>
                <w:szCs w:val="20"/>
              </w:rPr>
              <w:t xml:space="preserve">                                                               </w:t>
            </w:r>
            <w:r>
              <w:rPr>
                <w:rFonts w:cs="Calibri" w:ascii="Calibri" w:hAnsi="Calibri"/>
                <w:i w:val="false"/>
                <w:iCs w:val="false"/>
                <w:sz w:val="20"/>
                <w:szCs w:val="20"/>
              </w:rPr>
              <w:t xml:space="preserve">PRESIDENTE                        </w:t>
            </w:r>
          </w:p>
          <w:p>
            <w:pPr>
              <w:pStyle w:val="Normal"/>
              <w:rPr>
                <w:rFonts w:ascii="Calibri" w:hAnsi="Calibri" w:cs="Calibri"/>
                <w:b/>
                <w:b/>
                <w:iCs/>
                <w:sz w:val="20"/>
                <w:szCs w:val="20"/>
              </w:rPr>
            </w:pPr>
            <w:r>
              <w:rPr>
                <w:rFonts w:cs="Calibri" w:ascii="Calibri" w:hAnsi="Calibri"/>
                <w:b/>
                <w:sz w:val="20"/>
                <w:szCs w:val="20"/>
              </w:rPr>
              <w:t>PAULO AURÉLIO BIANCHINI - SOLIDARIEDADE</w:t>
            </w:r>
            <w:r>
              <w:rPr>
                <w:rFonts w:cs="Calibri" w:ascii="Calibri" w:hAnsi="Calibri"/>
                <w:b/>
                <w:bCs/>
                <w:sz w:val="20"/>
                <w:szCs w:val="20"/>
              </w:rPr>
              <w:t xml:space="preserve">                                            VICE-PRESIDENTE</w:t>
            </w:r>
          </w:p>
          <w:p>
            <w:pPr>
              <w:pStyle w:val="Normal"/>
              <w:rPr>
                <w:rFonts w:ascii="Calibri" w:hAnsi="Calibri" w:cs="Calibri"/>
                <w:b/>
                <w:b/>
                <w:iCs/>
                <w:sz w:val="20"/>
                <w:szCs w:val="20"/>
              </w:rPr>
            </w:pPr>
            <w:r>
              <w:rPr>
                <w:rFonts w:cs="Calibri" w:ascii="Calibri" w:hAnsi="Calibri"/>
                <w:b/>
                <w:bCs/>
                <w:sz w:val="20"/>
                <w:szCs w:val="20"/>
              </w:rPr>
              <w:t>MARIANGELA FERRAZ MUSSOLINI</w:t>
            </w:r>
            <w:r>
              <w:rPr>
                <w:rFonts w:cs="Calibri" w:ascii="Calibri" w:hAnsi="Calibri"/>
                <w:b/>
                <w:sz w:val="20"/>
                <w:szCs w:val="20"/>
              </w:rPr>
              <w:t xml:space="preserve"> - MDB                                                       1</w:t>
            </w:r>
            <w:r>
              <w:rPr>
                <w:rFonts w:cs="Calibri" w:ascii="Calibri" w:hAnsi="Calibri"/>
                <w:b/>
                <w:sz w:val="22"/>
                <w:szCs w:val="22"/>
              </w:rPr>
              <w:t>ª</w:t>
            </w:r>
            <w:r>
              <w:rPr>
                <w:rFonts w:cs="Calibri" w:ascii="Calibri" w:hAnsi="Calibri"/>
                <w:b/>
                <w:sz w:val="20"/>
                <w:szCs w:val="20"/>
              </w:rPr>
              <w:t xml:space="preserve"> SECRETÁRIA</w:t>
            </w:r>
          </w:p>
          <w:p>
            <w:pPr>
              <w:pStyle w:val="Normal"/>
              <w:rPr>
                <w:rFonts w:ascii="Calibri" w:hAnsi="Calibri" w:cs="Calibri"/>
                <w:b/>
                <w:b/>
                <w:bCs/>
                <w:sz w:val="20"/>
                <w:szCs w:val="20"/>
              </w:rPr>
            </w:pPr>
            <w:r>
              <w:rPr>
                <w:rFonts w:cs="Calibri" w:ascii="Calibri" w:hAnsi="Calibri"/>
                <w:b/>
                <w:bCs/>
                <w:sz w:val="20"/>
                <w:szCs w:val="20"/>
              </w:rPr>
              <w:t xml:space="preserve">MARCELO DOS SANTOS DE OLIVEIRA - SOLIDARIEDADE                             </w:t>
            </w:r>
            <w:r>
              <w:rPr>
                <w:rFonts w:cs="Calibri" w:ascii="Calibri" w:hAnsi="Calibri"/>
                <w:b/>
                <w:iCs/>
                <w:sz w:val="20"/>
                <w:szCs w:val="20"/>
              </w:rPr>
              <w:t>2º SECRETÁRIO</w:t>
            </w:r>
          </w:p>
          <w:p>
            <w:pPr>
              <w:pStyle w:val="Normal"/>
              <w:rPr>
                <w:rFonts w:ascii="Calibri" w:hAnsi="Calibri" w:cs="Calibri"/>
                <w:b/>
                <w:b/>
                <w:sz w:val="20"/>
                <w:szCs w:val="20"/>
              </w:rPr>
            </w:pPr>
            <w:r>
              <w:rPr>
                <w:rFonts w:cs="Calibri" w:ascii="Calibri" w:hAnsi="Calibri"/>
                <w:b/>
                <w:sz w:val="20"/>
                <w:szCs w:val="20"/>
              </w:rPr>
              <w:t>ELIANA BRAGA FRÓES MERCHAN FERRAZ - PROGRESSISTAS</w:t>
            </w:r>
          </w:p>
          <w:p>
            <w:pPr>
              <w:pStyle w:val="Normal"/>
              <w:rPr/>
            </w:pPr>
            <w:r>
              <w:rPr>
                <w:rFonts w:cs="Calibri" w:ascii="Calibri" w:hAnsi="Calibri"/>
                <w:b/>
                <w:sz w:val="20"/>
                <w:szCs w:val="20"/>
              </w:rPr>
              <w:t xml:space="preserve">GILBERTO VIANA PEREIRA - PROGRESSISTAS                                                                         </w:t>
            </w:r>
          </w:p>
          <w:p>
            <w:pPr>
              <w:pStyle w:val="Normal"/>
              <w:rPr>
                <w:rFonts w:ascii="Calibri" w:hAnsi="Calibri" w:cs="Calibri"/>
                <w:b/>
                <w:b/>
                <w:iCs/>
                <w:sz w:val="20"/>
                <w:szCs w:val="20"/>
              </w:rPr>
            </w:pPr>
            <w:r>
              <w:rPr>
                <w:rFonts w:cs="Calibri" w:ascii="Calibri" w:hAnsi="Calibri"/>
                <w:b/>
                <w:bCs/>
                <w:sz w:val="20"/>
                <w:szCs w:val="20"/>
              </w:rPr>
              <w:t xml:space="preserve">IVANETE CRISTINA XAVIER - PARTIDO SOCIAL DEMOCRÁTICO                                                           </w:t>
            </w:r>
          </w:p>
          <w:p>
            <w:pPr>
              <w:pStyle w:val="Normal"/>
              <w:rPr>
                <w:rFonts w:ascii="Calibri" w:hAnsi="Calibri" w:cs="Calibri"/>
                <w:bCs/>
                <w:i/>
                <w:i/>
                <w:sz w:val="20"/>
                <w:szCs w:val="20"/>
              </w:rPr>
            </w:pPr>
            <w:r>
              <w:rPr>
                <w:rFonts w:cs="Calibri" w:ascii="Calibri" w:hAnsi="Calibri"/>
                <w:b/>
                <w:iCs/>
                <w:sz w:val="20"/>
                <w:szCs w:val="20"/>
              </w:rPr>
              <w:t xml:space="preserve">JOÃO VITOR ALVES MARTINS - PROGRESSISTAS                                                    </w:t>
            </w:r>
          </w:p>
          <w:p>
            <w:pPr>
              <w:pStyle w:val="Normal"/>
              <w:rPr>
                <w:rFonts w:ascii="Calibri" w:hAnsi="Calibri" w:cs="Calibri"/>
                <w:b/>
                <w:b/>
                <w:bCs/>
                <w:sz w:val="20"/>
                <w:szCs w:val="20"/>
              </w:rPr>
            </w:pPr>
            <w:r>
              <w:rPr>
                <w:rFonts w:cs="Calibri" w:ascii="Calibri" w:hAnsi="Calibri"/>
                <w:b/>
                <w:bCs/>
                <w:sz w:val="20"/>
                <w:szCs w:val="20"/>
              </w:rPr>
              <w:t xml:space="preserve">JORGE EMANOEL CARDOSO ROCHA - UNIÃO BRASIL       </w:t>
            </w:r>
            <w:r>
              <w:rPr>
                <w:rFonts w:cs="Calibri" w:ascii="Calibri" w:hAnsi="Calibri"/>
                <w:b/>
                <w:iCs/>
                <w:sz w:val="20"/>
                <w:szCs w:val="20"/>
              </w:rPr>
              <w:t xml:space="preserve">                                </w:t>
            </w:r>
          </w:p>
          <w:p>
            <w:pPr>
              <w:pStyle w:val="Normal"/>
              <w:rPr>
                <w:rFonts w:ascii="Calibri" w:hAnsi="Calibri" w:cs="Calibri"/>
                <w:b/>
                <w:b/>
                <w:bCs/>
                <w:sz w:val="20"/>
                <w:szCs w:val="20"/>
              </w:rPr>
            </w:pPr>
            <w:r>
              <w:rPr>
                <w:rFonts w:cs="Calibri" w:ascii="Calibri" w:hAnsi="Calibri"/>
                <w:b/>
                <w:bCs/>
                <w:sz w:val="20"/>
                <w:szCs w:val="20"/>
              </w:rPr>
              <w:t>JOSÉ BAPTISTA DE CARVALHO NETO - REPUBLICANOS</w:t>
            </w:r>
          </w:p>
          <w:p>
            <w:pPr>
              <w:pStyle w:val="Normal"/>
              <w:rPr>
                <w:rFonts w:ascii="Calibri" w:hAnsi="Calibri" w:cs="Calibri"/>
                <w:b/>
                <w:b/>
                <w:sz w:val="20"/>
                <w:szCs w:val="20"/>
              </w:rPr>
            </w:pPr>
            <w:r>
              <w:rPr>
                <w:rFonts w:cs="Calibri" w:ascii="Calibri" w:hAnsi="Calibri"/>
                <w:b/>
                <w:sz w:val="20"/>
                <w:szCs w:val="20"/>
              </w:rPr>
              <w:t xml:space="preserve">VAGNER CASTRO SOUZA - PROGRESSISTAS             </w:t>
            </w:r>
            <w:r>
              <w:rPr>
                <w:rFonts w:cs="Calibri" w:ascii="Calibri" w:hAnsi="Calibri"/>
                <w:i/>
                <w:iCs/>
                <w:sz w:val="20"/>
                <w:szCs w:val="20"/>
              </w:rPr>
              <w:t xml:space="preserve">                  </w:t>
            </w:r>
          </w:p>
        </w:tc>
      </w:tr>
      <w:tr>
        <w:trPr/>
        <w:tc>
          <w:tcPr>
            <w:tcW w:w="9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b/>
                <w:sz w:val="32"/>
                <w:szCs w:val="32"/>
              </w:rPr>
              <w:t>EXPEDIENTE</w:t>
            </w:r>
          </w:p>
        </w:tc>
      </w:tr>
    </w:tbl>
    <w:p>
      <w:pPr>
        <w:pStyle w:val="Normal"/>
        <w:jc w:val="both"/>
        <w:rPr>
          <w:rFonts w:ascii="Calibri" w:hAnsi="Calibri" w:cs="Calibri"/>
        </w:rPr>
      </w:pPr>
      <w:r>
        <w:rPr>
          <w:rFonts w:cs="Calibri" w:ascii="Calibri" w:hAnsi="Calibri"/>
        </w:rPr>
      </w:r>
    </w:p>
    <w:p>
      <w:pPr>
        <w:pStyle w:val="Heading6"/>
        <w:ind w:right="-81" w:hanging="0"/>
        <w:jc w:val="both"/>
        <w:rPr>
          <w:rFonts w:ascii="Calibri" w:hAnsi="Calibri" w:cs="Calibri"/>
          <w:sz w:val="24"/>
        </w:rPr>
      </w:pPr>
      <w:r>
        <w:rPr>
          <w:rFonts w:cs="Calibri" w:ascii="Calibri" w:hAnsi="Calibri"/>
          <w:sz w:val="24"/>
        </w:rPr>
        <w:t>CORRESPONDÊNCIAS RECEBIDAS</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rPr>
      </w:pPr>
      <w:r>
        <w:rPr>
          <w:rFonts w:cs="Calibri" w:ascii="Calibri" w:hAnsi="Calibri"/>
          <w:b/>
          <w:bCs/>
        </w:rPr>
        <w:t>OFÍCIOS ENVIADOS AO PRESIDENT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xml:space="preserve">- do Poder Executivo (2 ofícios);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balancetes da Câmara Municipal referentes aos meses de maio e junho de 2024;</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a Conam - Consultoria em Administração Municipal Ltd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o Ministério Público do Estado de São Paulo;</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 da Comissão Especial de Defesa dos Direitos dos Animais - OAB - Subseção Bebedour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a SEMEB;</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a Presidente da Comissão de Informação ao Cidadã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o Presidente da Comissão de Recebimento e Baixa de Patrimônio da CMB.</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u w:val="single"/>
        </w:rPr>
      </w:pPr>
      <w:r>
        <w:rPr>
          <w:rFonts w:cs="Calibri" w:ascii="Calibri" w:hAnsi="Calibri"/>
          <w:b/>
          <w:u w:val="single"/>
        </w:rPr>
        <w:t>INDICAÇÕ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Vereador Dr. Edgar Cheli - União Brasil</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603/2024 - indica ao Prefeito que instale grades na galeria de águas pluviais na Rua Visconde do Rio Branco, próximo ao número 17, em virtude de se encontrar no passeio público próximo ao PRONTO-SOCORRO INFANTIL DO HOSPITAL UNIMED, cujo funcionamento é diurno e noturno, oferecendo risco às crianças e adolescentes que ali são atendid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604/2024 - indica ao Prefeito que viabilize a pintura na ONDULAÇÃO TRANSVERSAL (lombada) existente na Rua Sergipe em frente ao nº 197, Jardim Marajá, onde, em virtude do considerável fluxo de veículo no local, a falta de sinalização adequada poderá causar aciden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605/2024 - indica ao Prefeito que viabilize a pintura horizontal na rampa para pessoa com deficiência, tendo em vista a existência de instituição de ensino que poderá acolher pessoa com redução ou inexistência de mobilidade, na Rua Visconde do Rio Branco do lado oposto ao nº 17, próximo ao portão de entrada, voltado para a via citada da Escola Estadual Abílio Manoel, que permitirá trânsito de cadeira de rodas, andadores e outros equipamentos destinados ao uso de tais portadores de dificuldade de locomo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606/2024 - indica ao Prefeito que viabilize a colocação de placa indicativa de logradouro na Rua José de Souza Lima, vez que não existe menção alguma em toda a sua extens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607/2024 - indica ao Prefeito que realize serviços de recape na pavimentação asfáltica na confluência da Rua Pedro Varrichio com a Alameda Itabuna, Jardim do Bosque, local que se encontra em situação precária, tornando-se problema para o tráfego de veícul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608/2024 - indica ao Prefeito que realize com urgência serviços de recape na pavimentação asfáltica na confluência da Rua Nossa Senhora de Fátima com a Rua José Biancardi Neto, Jardim Três Marias, local que se encontra em situação precária, tornando-se problema para o tráfego de veícul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609/2024 - indica ao Prefeito que execute serviços de recape na Alameda Leblon entre a Rua Ângelo Rímoli e a Avenida Mário Rímoli, Jardim Menino Deus 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610/2024 - indica ao Prefeito que execute serviços de recape na Alameda Mongaguá esquina com a Avenida Mário Rímoli, Jardim Menino Deus 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611/2024 - indica ao Prefeito que execute serviços de recape na Rua Ângelo Rímoli defronte ao número 828, Jardim Menino Deus 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612/2024 - indica ao Prefeito que realize obras de suavização da valeta existente na Rua Prudente de Moraes confluência com a Rua Professor Orlando França de Carvalho, tendo em vista a excessiva a profundidade do escorredouro, que, com a obra, poderá permitir melhor fluidez do trânsi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613/2024 - indica ao Prefeito que realize serviços de tapa-buracos na Alameda Cabo Frio esquina com a Avenida Prefeito Joaquim Alves Guimarães, Jardim Menino Deus I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614/2024 - indica ao Prefeito que realize serviços de tapa-buracos na Alameda Thomas Hegedus esquina com a Alameda Porto Seguro, Jardim Vale do So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615/2024 - indica ao Prefeito que realize serviços de tapa-buracos na canaleta d’água da Alameda Xangri-la com a Avenida Mário Rímoli, Jardim Menino De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616/2024 - indica ao Prefeito que realize serviços de tapa-buracos na canaleta d’água da Avenida Júlio Ferreira Pena com a Avenida Santos Dumont, Jardim Aeropor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617/2024 - indica ao Prefeito que realize serviços de tapa-buracos na Rua José de Souza Lima esquina com a Avenida Prefeito Joaquim Alves Guimarães, Jardim Rassim Dib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618/2024 - indica ao Prefeito que realize serviços de tapa-buracos na Rua Lucas Evangelista defronte ao número 1436.</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Vereadora Eliana Merchan - Progressistas</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600/2024 - indica ao Prefeito que, junto com o diretor de Trânsito e Transporte, viabilize estudos para a implantação de lombadas e sinalização de trânsito com limite de velocidade na Avenida José Carlos Fava e na Rua Professor Farago, Jardim Primavera e Jardim do Bosque.</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Vereadora Drª Ivanete Xavier - PSD</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619/2024 - indica ao Prefeito e ao diretor de Obras que determinem a limpeza da canaleta de escoamento de água pluvial, bem como a operação tapa-buracos, no cruzamento da Rua Mauro de Abreu Izique com a Rua Benvindo de Oliveira, Jardim Casagran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629/2024 - indica ao Prefeito e ao diretor de Obras que determinem a realização da operação tapa-buracos no cruzamento da Rua Mauro de Abreu Izique com a Rua Alny Antônio Guimarães, Jardim Casagrande, REITERANDO A INDICAÇÃO N. 568/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630/2024 - indica ao Prefeito e ao diretor de Trânsito e Transporte que determinem a implantação de 2 (dois) redutores de velocidade do tipo lombada na Avenida Professora Maria de Lourdes Andrade Hortal, sendo uma antes da convergência à esquerda para a Rua Luiz Greve (sentido centro-bairro) e outra antes do cruzamento com a Rua Domingos Gagliarde (sentido bairro-centro), REITERANDO AS INDICAÇÕES N. 661/2021,  126/2022, 554/2023, 849/2023 e 472/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631/2024 - indica ao Prefeito e ao diretor de Trânsito e Transporte que determinem a pintura de solo “PARE” e a instalação de placa “PARE” na Rua Paraguai cruzamento com a Rua Sergipe e a Avenida Oswaldo Perrone, Jardim Progresso, REITERANDO AS INDICAÇÕES N. 1169/2023 e 1338/2023;</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632/2024 - indica ao Prefeito e ao diretor de Obras que determinem a realização da operação tapa-buracos com correção da canaleta de escoamento de água pluvial existente no cruzamento da Rua Visconde do Rio Branco com a Rua Benjamin Constant, Cent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Vereador Tchelão - Solidariedad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601/2024 - indica ao Prefeito que determine a pintura de faixas de pedestre e demais sinalizações de solo, assim como de placas de sinalização e, por fim, um estudo sobre o posicionamento da lombada próxima (talvez seja necessário mudá-la de lugar) no cruzamento das ruas Visconde do Rio Branco e Joaquim José de Lima, no centro da cidad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602/2024 - indica ao Prefeito que determine o conserto de uma placa de sinalização de trânsito tombada no cruzamento entre as ruas São João e Joaquim José de Lima, no centro da cidade.</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Vereador Paulo Bianchini - Solidariedad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620/2024 - indica ao Prefeito, ao diretor de Obras e ao responsável pela Garagem Municipal que procedam à notificação do responsável para a limpeza do barranco e a construção da calçada na extensão do imóvel localizado na Avenida Pedro Hortal, iniciando-se na Rua Ibitiúva e indo-se até o encontro com a Estrada Vicinal Francisco de Luccia, nos Jardins Três Marias e Estori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621/2024 - indica ao Prefeito, ao diretor de Obras e ao responsável pela Garagem Municipal que procedam à notificação do responsável para a construção da calçada na extensão do imóvel localizado na Avenida Amélia Bernardina Cutrale, iniciando-se após a calçada do Hospital Regional e indo-se até a calçada do prédio comercial denominado Casa do Perfura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622/2024 - indica ao Prefeito que busque parceria com o Governo Federal para a criação e implantação do Programa Empodera+ e de uma Casa de Acolhimento no município de Bebedou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623/2024 - indica ao Prefeito, ao diretor de Meio Ambiente e aos demais secretários que determinem a construção de uma praça no terreno localizado na Rua das Petúnias, bem como um centro social com um parque da família ou ecoparque, uma academia ao ar livre e uma quadra de are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624/2024 - indica ao Prefeito e ao diretor de Obras que procedam à análise e à ação para mitigação de enchentes na área da Avenida Pedro Hortal, especialmente na ponte existente nas proximidades do Posto Comenda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625/2024 - indica ao Prefeito e ao diretor de Obras que determinem a realização da operação tapa-buracos ou recapeamento asfáltico no cruzamento da Avenida Pedro Hortal com a Rua Adriano Garrido, próximo da Padaria Novo L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626/2024 - indica ao Prefeito e ao diretor de Obras que determinem a realização da operação tapa-buracos ou recapeamento asfáltico na Rua Francisco Inácio altura do número 1424, Novo L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627/2024 - indica ao Prefeito que, junto com o Conselho de Gestão do Fundo Municipal de Iluminação Pública e a CPFL, tome as providências necessárias para a troca dos postes de madeira para iluminação pública que apresentam risco de queda, por postes de cimento, nos bairros Novo Lar e São Sebasti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628/2024 - indica ao Prefeito, ao diretor de Obras e ao secretário de Esportes que façam um estudo para a implantação de um centro comunitário nos bairros Jardins Três Marias e Estoril.</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bookmarkStart w:id="1" w:name="OLE_LINK1"/>
      <w:bookmarkEnd w:id="1"/>
      <w:r>
        <w:rPr>
          <w:rFonts w:cs="Calibri" w:ascii="Calibri" w:hAnsi="Calibri"/>
          <w:b/>
          <w:u w:val="single"/>
        </w:rPr>
        <w:t>MOÇÕE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 97/2024, </w:t>
      </w:r>
      <w:r>
        <w:rPr>
          <w:rFonts w:cs="Calibri" w:ascii="Calibri" w:hAnsi="Calibri"/>
          <w:b/>
        </w:rPr>
        <w:t>de autoria da Edilidade</w:t>
      </w:r>
      <w:r>
        <w:rPr>
          <w:rFonts w:cs="Calibri" w:ascii="Calibri" w:hAnsi="Calibri"/>
        </w:rPr>
        <w:t>, de PESAR à família de Marcio Roberto Angeloni, por seu passamento dia 10 de agosto últi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98/2024, </w:t>
      </w:r>
      <w:r>
        <w:rPr>
          <w:rFonts w:cs="Calibri" w:ascii="Calibri" w:hAnsi="Calibri"/>
          <w:b/>
        </w:rPr>
        <w:t>de autoria da Edilidade</w:t>
      </w:r>
      <w:r>
        <w:rPr>
          <w:rFonts w:cs="Calibri" w:ascii="Calibri" w:hAnsi="Calibri"/>
        </w:rPr>
        <w:t>, de PESAR à família de Apparecida Ignez Américo Tortorello, por seu passamento dia 10 de agosto últi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99/2024,</w:t>
      </w:r>
      <w:r>
        <w:rPr>
          <w:rFonts w:cs="Calibri" w:ascii="Calibri" w:hAnsi="Calibri"/>
          <w:b/>
        </w:rPr>
        <w:t xml:space="preserve"> de autoria da Edilidade</w:t>
      </w:r>
      <w:r>
        <w:rPr>
          <w:rFonts w:cs="Calibri" w:ascii="Calibri" w:hAnsi="Calibri"/>
        </w:rPr>
        <w:t>, de PESAR à família de Antonio Simões, por seu passamento dia 12 de agosto últim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100/2024, </w:t>
      </w:r>
      <w:r>
        <w:rPr>
          <w:rFonts w:cs="Calibri" w:ascii="Calibri" w:hAnsi="Calibri"/>
          <w:b/>
        </w:rPr>
        <w:t>de autoria da vereadora Drª Ivanete Xavier - PSD</w:t>
      </w:r>
      <w:r>
        <w:rPr>
          <w:rFonts w:cs="Calibri" w:ascii="Calibri" w:hAnsi="Calibri"/>
        </w:rPr>
        <w:t xml:space="preserve"> -, de PESAR à família de FELÍCIO ANTÔNIO ALVES, por seu passamento dia 8 de agosto último.</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REQUERIMENTO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 48/2024, </w:t>
      </w:r>
      <w:r>
        <w:rPr>
          <w:rFonts w:cs="Calibri" w:ascii="Calibri" w:hAnsi="Calibri"/>
          <w:b/>
        </w:rPr>
        <w:t>de autoria da vereadora Drª Ivanete Xavier - PSD</w:t>
      </w:r>
      <w:r>
        <w:rPr>
          <w:rFonts w:cs="Calibri" w:ascii="Calibri" w:hAnsi="Calibri"/>
        </w:rPr>
        <w:t xml:space="preserve"> -, requerendo ao Prefeito e ao diretor de Trânsito e Transporte que respondam a questionamentos referentes ao Projeto de Lei n. 62/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49/2024,</w:t>
      </w:r>
      <w:r>
        <w:rPr>
          <w:rFonts w:cs="Calibri" w:ascii="Calibri" w:hAnsi="Calibri"/>
          <w:b/>
        </w:rPr>
        <w:t xml:space="preserve"> de autoria da vereadora Drª Ivanete Xavier - PSD</w:t>
      </w:r>
      <w:r>
        <w:rPr>
          <w:rFonts w:cs="Calibri" w:ascii="Calibri" w:hAnsi="Calibri"/>
        </w:rPr>
        <w:t xml:space="preserve"> -, requerendo ao Prefeito e à secretária da Saúde que respondam a questionamentos referentes ao atendimento médico especializad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ORDEM DO DI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9:30:00Z</dcterms:created>
  <dc:creator>Secretaria da Câmara Municipal de Bebedouro</dc:creator>
  <dc:description/>
  <cp:keywords/>
  <dc:language>en-US</dc:language>
  <cp:lastModifiedBy>Ivete</cp:lastModifiedBy>
  <cp:lastPrinted>2016-02-18T16:16:00Z</cp:lastPrinted>
  <dcterms:modified xsi:type="dcterms:W3CDTF">2024-08-15T19:32:00Z</dcterms:modified>
  <cp:revision>3</cp:revision>
  <dc:subject/>
  <dc:title>Pauta da 23ª Sessão Ordinária do ano 2024, realizada em 19/08</dc:title>
</cp:coreProperties>
</file>