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67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03/2014, de autoria dos Vereadores Paulo Henrique Ignácio Pereira e Dr. Fernando José Piffer, aprovada em Sessão Ordinária realizada no dia 9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aquim Benedito Barbos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SUPREMO TRIBUNAL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4-06-10T21:18:00Z</dcterms:modified>
  <cp:revision>45</cp:revision>
  <dc:subject/>
  <dc:title/>
</cp:coreProperties>
</file>