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4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junh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97/2014, de minha autoria e do Vereador Dr. Fernando José Piffer, aprovada em Sessão Ordinária no dia 9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Festozo Vi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6-10T20:52:00Z</dcterms:modified>
  <cp:revision>12</cp:revision>
  <dc:subject/>
  <dc:title/>
</cp:coreProperties>
</file>