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6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94/2014, de autoria do Vereador José Roberto De Rosis Mazeu, aprovada em Sessão Ordinária realizada no dia 9 de junh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Aproveito a oportunidade para apresentar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Cristina Pacheco Cardo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GAZETA DE BEBEDOU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4-06-10T20:41:00Z</dcterms:modified>
  <cp:revision>21</cp:revision>
  <dc:subject/>
  <dc:title/>
</cp:coreProperties>
</file>