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SEGUNDA SESSÃO ORDINÁRIA DO ANO DOIS MIL E VINTE E QUATRO, REALIZADA AOS DOZE DIAS DO MÊS DE AGOST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oze do mês de agost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a empresária Rosimeire Machado, bem como pelas vítimas da tragédia (queda de avião) ocorrida em Vinhedo no último dia 9, externando solidariedade às famílias enlutadas. Findo o minuto de silêncio, o presidente solicitou à vereadora Drª Ivanete Xavier que lesse um versículo da Bíblia Sagrada na tribuna. Feita a leitura, o presidente indagou dos edis se estavam de acordo com o teor da ata da 21ª (vigésima primeir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Conselho do FUNDEB; - do Partido Liberal; do União Brasil de Bebedouro; do PRD - Partido Renovação Democrática; da Secretaria de Desenvolvimento Social e Cidadania (5 ofícios); do servidor Miguel Quessada (2 ofícios). OFÍCIO ENVIADO À DIRETORA LEGISLATIVA - da Mesa Diretora. </w:t>
      </w:r>
      <w:r>
        <w:rPr>
          <w:rFonts w:cs="Calibri" w:ascii="Calibri" w:hAnsi="Calibri"/>
          <w:u w:val="single"/>
        </w:rPr>
        <w:t>INDICAÇÕES</w:t>
      </w:r>
      <w:r>
        <w:rPr>
          <w:rFonts w:cs="Calibri" w:ascii="Calibri" w:hAnsi="Calibri"/>
        </w:rPr>
        <w:t xml:space="preserve"> - </w:t>
      </w:r>
      <w:r>
        <w:rPr>
          <w:rFonts w:cs="Calibri" w:ascii="Calibri" w:hAnsi="Calibri"/>
          <w:u w:val="single"/>
        </w:rPr>
        <w:t>vereadora Drª Ivanete Xavier - PSD</w:t>
      </w:r>
      <w:r>
        <w:rPr>
          <w:rFonts w:cs="Calibri" w:ascii="Calibri" w:hAnsi="Calibri"/>
        </w:rPr>
        <w:t xml:space="preserve"> - 584/2024 - indica ao Prefeito e ao diretor de Obras que determinem o recapeamento asfáltico na extensão da Rua Coronel Joaquim José de Lima, entre a Rua Ascânio de Carvalho e a Rua Valim; 585/2024 - indica ao Prefeito, ao diretor de Obras, ao diretor de Trânsito e Transporte e ao diretor de Esportes que determinem a realização de estudo e posterior instalação de uma ciclovia por toda a extensão do canteiro central da Avenida Vicente Ceriana Cesar (entre a rotatória com a Avenida Francisco Pardo até o seu final em frente ao Clube ASERJUBE), REITERANDO A INDICAÇÃO 1019/2021; - 586/2024 - indica ao Prefeito que, junto com a equipe de energia elétrica do Departamento de Obras, providencie o reparo na iluminação existente ou realize a troca da luminária de LED no poste de iluminação pública localizado na Rua Cledes de Araújo Souza, altura do número 350, Villas de Parati; 587/2024 - indica ao Prefeito, ao diretor de Obras e ao responsável pela Garagem Municipal que procedam à notificação do responsável para a limpeza do barranco e a construção de calçada na extensão do imóvel localizado na Avenida Pedro Hortal, iniciando-se na Rua Ibitiúva e indo-se até o encontro com a Estrada Vicinal Francisco de Luccia, nos Jardins Três Marias e Estoril; 588/2024 - indica ao Prefeito, ao diretor de Obras e ao responsável pela Garagem Municipal que procedam à notificação do responsável para a construção de calçada na extensão do imóvel localizado na Avenida Amélia Bernardina Cutrale, iniciando-se após a calçada do Hospital Regional e indo-se até a calçada do prédio comercial denominado Casa do Perfurador; 589/2024 - indica ao Prefeito e ao diretor de Obras que procedam à análise e à ação para mitigação de enchentes na área da Avenida Pedro Hortal, especialmente na ponte existente nas proximidades do Posto Comendador;  590/2024 - indica ao Prefeito e ao diretor de Obras que determinem a realização da operação tapa-buracos ou recapeamento asfáltico no cruzamento da Avenida Pedro Hortal com a Rua Adriano Garrido, próximo da Padaria Novo Lar; 591/2024 - indica ao Prefeito e ao diretor de Obras que determinem a realização da operação tapa-buracos ou recapeamento asfáltico na Rua Francisco Inácio altura do número 1424, Novo Lar; 592/2024 - indica ao Prefeito que, junto com o Conselho de Gestão do Fundo Municipal de Iluminação Pública e a CPFL, tome as providências necessárias para a troca do poste de madeira para iluminação pública que apresenta risco de queda, por poste de cimento, nos bairros Novo Lar e São Sebastião; 593/2024 - indica ao Prefeito, ao diretor de Obras e ao diretor de Esportes que façam um estudo para a implantação de um centro comunitário nos bairros Jardins Três Marias e Estoril; 594/2024 - indica ao Prefeito que determine que se busque parceria com o Governo Federal para a criação e implantação do Programa Empodera+ e de uma Casa de Acolhimento no município de Bebedouro; 595/2024 - indica ao Prefeito, ao diretor de Meio Ambiente e aos demais secretários que determinem a construção de uma praça no terreno localizado na Rua da Petúnias, junto com um centro social, um parque da família ou ecoparque, uma academia ao ar livre e uma quadra de areia; 599/2024 - indica ao Prefeito e ao diretor de Obras que determinem a realização da pavimentação em toda a extensão da Alameda Anibal de Carvalho, entre a Rua José Antônio Cagnin e a Rua Frei Clemente Grassi; </w:t>
      </w:r>
      <w:r>
        <w:rPr>
          <w:rFonts w:cs="Calibri" w:ascii="Calibri" w:hAnsi="Calibri"/>
          <w:u w:val="single"/>
        </w:rPr>
        <w:t>vereador Tchelão - Solidariedade</w:t>
      </w:r>
      <w:r>
        <w:rPr>
          <w:rFonts w:cs="Calibri" w:ascii="Calibri" w:hAnsi="Calibri"/>
        </w:rPr>
        <w:t xml:space="preserve"> - 582/2024 - indica ao Prefeito que determine o recapeamento no cruzamento das ruas José Biancardi Neto e Nossa Senhora de Fátima, no Jardim Estoril; 583/2024 - indica ao Prefeito que determine o fechamento de um bueiro sem tampa na avenida Edne José Piffer; </w:t>
      </w:r>
      <w:r>
        <w:rPr>
          <w:rFonts w:cs="Calibri" w:ascii="Calibri" w:hAnsi="Calibri"/>
          <w:u w:val="single"/>
        </w:rPr>
        <w:t>vereador Paulo Bianchini - Solidariedade</w:t>
      </w:r>
      <w:r>
        <w:rPr>
          <w:rFonts w:cs="Calibri" w:ascii="Calibri" w:hAnsi="Calibri"/>
        </w:rPr>
        <w:t xml:space="preserve"> - 596/2024 - indica ao Prefeito e ao diretor de Obras que determinem a realização da operação tapa-buracos na Rua Victor Raquel Toller cruzamento com a Rua Jesus Vicente Condé; 597/2024 - indica ao Prefeito e ao diretor de Obras que determinem a realização da operação tapa-buracos na Alameda Vila Velha defronte ao nº 92; 598/2024 - indica ao Prefeito e ao diretor de Obras que determinem a reparação de uma canaleta de escoamento de água, que está muito funda, na Rua Holanda cruzamento com a Rua Espanha.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Não havendo nenhuma questão de ordem, o presidente passou à Palavra Livre no Expediente. Fizeram uso da palavra, nesta ordem, os vereadores Mariangela Mussolini (8min45), Drª Ivanete Xavier (13min03), Eliana Merchan (17min46), Dr. Edgar Cheli (21min49), Tchelão (Marcelo) (26min03), Dr. Vagner (32min40) e Gilberto Viana (38min17). Encerrada a Palavra Livre, o presidente passou à Explicação Pessoal. Fez uso da palavra somente o vereador Paulo Bianchini (43min20). Encerrada a Explicação Pessoal, e nada havendo a tratar-se na Ordem do Dia, o presidente encerrou a sessão, convocando a edilidade para a 23ª (vigésima terceira) sessão ordinária do ano 2024, a realizar-se dia 19 de agosto, segunda-feira, às vinte horas. Para constar dos anais desta Casa de Leis, lavrou-se, sob a supervisão do 2º secretário, a presente ata. Bebedouro, Capital Nacional da Laranja, 12 de agost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5:00Z</dcterms:created>
  <dc:creator>Secretaria da Câmara Municipal de Bebedouro</dc:creator>
  <dc:description/>
  <cp:keywords/>
  <dc:language>en-US</dc:language>
  <cp:lastModifiedBy>Camara</cp:lastModifiedBy>
  <dcterms:modified xsi:type="dcterms:W3CDTF">2024-08-13T17:33:00Z</dcterms:modified>
  <cp:revision>14</cp:revision>
  <dc:subject/>
  <dc:title>Ata da 22ª Sessão Ordinária do ano 2024, realizada em  12/08</dc:title>
</cp:coreProperties>
</file>