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26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10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9 de junh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245, 246 e 250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47, 248 e 249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 251/2014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52 e 254/2014, de autoria do Vereador Juliano Cesar Rodrigues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6-10T20:31:00Z</dcterms:modified>
  <cp:revision>20</cp:revision>
  <dc:subject/>
  <dc:title/>
</cp:coreProperties>
</file>