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98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Apparecida Ignez Américo Tortorello, </w:t>
      </w:r>
      <w:r>
        <w:rPr>
          <w:rFonts w:cs="Arial" w:ascii="Arial" w:hAnsi="Arial"/>
          <w:bCs/>
          <w:iCs/>
          <w:color w:val="000000"/>
        </w:rPr>
        <w:t>residia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zCs w:val="28"/>
        </w:rPr>
        <w:t>m Bebedour</w:t>
      </w:r>
      <w:r>
        <w:rPr>
          <w:rFonts w:eastAsia="Arial Unicode MS" w:cs="Arial" w:ascii="Arial" w:hAnsi="Arial"/>
          <w:szCs w:val="28"/>
        </w:rPr>
        <w:t xml:space="preserve">o, viúva do Sr. José Carlos Tortorello, filha da Sra. Eliza Rinaldo Américo e do Sr. Luiz Américo, deixa as filhas: Maria Inez e Debo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Apparecida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Apparecida Ignez Américo Tortorello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0 de agost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Apparecid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a. Apparecid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 xml:space="preserve">. A passagem dessa mulher </w:t>
      </w:r>
      <w:r>
        <w:rPr>
          <w:rFonts w:cs="Arial" w:ascii="Arial" w:hAnsi="Arial"/>
          <w:szCs w:val="28"/>
        </w:rPr>
        <w:t>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a Sra. Apparei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                                  Apparecida Ignez Américo Tortorello, </w:t>
      </w:r>
      <w:r>
        <w:rPr>
          <w:rFonts w:cs="Arial" w:ascii="Arial" w:hAnsi="Arial"/>
          <w:sz w:val="28"/>
          <w:szCs w:val="28"/>
        </w:rPr>
        <w:t>por seu passamento dia 10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agosto de 202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Edgar Cheli Junior                  Gilberto Viana Pereira                       Ivanete Cristina Xavier Vereador – União Brasil          Vereador - Progressista                     Vereadora -   PS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  Jorge Emanoel Cardoso Rocha       Vagner Castro Souz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- Progressista                  Vereador - União Brasil              Vereador - Progressista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Solidariedade                            Vereador – Partido Republicanos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Eliana B.Froes MerchanFerraz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a - MDB                     Vereador – Solidariedade              Vereadora –  Progressista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51:00Z</dcterms:created>
  <dc:creator>JORGE</dc:creator>
  <dc:description/>
  <dc:language>en-US</dc:language>
  <cp:lastModifiedBy>Gabinete</cp:lastModifiedBy>
  <cp:lastPrinted>2024-08-12T16:45:00Z</cp:lastPrinted>
  <dcterms:modified xsi:type="dcterms:W3CDTF">2024-08-12T17:51:00Z</dcterms:modified>
  <cp:revision>2</cp:revision>
  <dc:subject/>
  <dc:title/>
</cp:coreProperties>
</file>