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8"/>
          <w:szCs w:val="18"/>
        </w:rPr>
        <w:t>(SP)</w:t>
      </w:r>
      <w:r>
        <w:rPr>
          <w:rFonts w:cs="Arial" w:ascii="Arial" w:hAnsi="Arial"/>
          <w:sz w:val="22"/>
          <w:szCs w:val="22"/>
        </w:rPr>
        <w:t>, 06 de junh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257/14-aa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 INDICAÇÃO Nº 187/2014 DA LAVRA DO VEREADOR PAULO HENRIQUE IGNÁCIO PE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Venho pelo presente informar-lhe que a Presidência acusou o recebimento da INDICAÇÃO Nº 187/2014 e após refletir sobre a sugestão nela contida, entendeu que a instalação de aparelho de interfone na porta de entrada do prédio da Câmara Municipal não teria proveito prático alg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Vale destacar que já há placa de comunicação visual no lado externo do prédio da Câmara Municipal contendo as informações necessárias quanto aos DIAS e HORÁRIOS de atendimento ao público em geral, atendimento este que se inicia exclusivamente na PORTARIA da Edilidade, por servidores que estejam em seus respectivos horários de expediente, sob pena de ofensa ao artigo 2º, da Portaria 447/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Sem mais, renovamos nossos votos de elevada estima e consideraçã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Angelo Rafael Latorre Dao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 Ilmo. Sr. Paulo Henrique Ignácio Pereira</w:t>
      </w:r>
    </w:p>
    <w:p>
      <w:pPr>
        <w:pStyle w:val="Normal"/>
        <w:jc w:val="both"/>
        <w:rPr>
          <w:rFonts w:ascii="Arial" w:hAnsi="Arial" w:cs="Arial"/>
          <w:sz w:val="22"/>
          <w:szCs w:val="22"/>
        </w:rPr>
      </w:pPr>
      <w:r>
        <w:rPr>
          <w:rFonts w:cs="Arial" w:ascii="Arial" w:hAnsi="Arial"/>
          <w:sz w:val="22"/>
          <w:szCs w:val="22"/>
        </w:rPr>
        <w:t>Rua Lucas Evangelista nº 652, centro</w:t>
      </w:r>
    </w:p>
    <w:p>
      <w:pPr>
        <w:pStyle w:val="Normal"/>
        <w:jc w:val="both"/>
        <w:rPr>
          <w:rFonts w:ascii="Arial" w:hAnsi="Arial" w:cs="Arial"/>
          <w:sz w:val="22"/>
          <w:szCs w:val="22"/>
        </w:rPr>
      </w:pPr>
      <w:r>
        <w:rPr>
          <w:rFonts w:cs="Arial" w:ascii="Arial" w:hAnsi="Arial"/>
          <w:sz w:val="22"/>
          <w:szCs w:val="22"/>
        </w:rPr>
        <w:t>NESTA.</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09" w:top="19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4-06-10T20:03:00Z</dcterms:modified>
  <cp:revision>3</cp:revision>
  <dc:subject/>
  <dc:title/>
</cp:coreProperties>
</file>