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53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95/2014, de autoria do Vereador Paulo Henrique Ignácio Pereira, aprovada em Sessão Ordinária realizada no dia 2 de junh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n Soares Olivei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UNIFAFIB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4-06-03T12:28:00Z</dcterms:modified>
  <cp:revision>69</cp:revision>
  <dc:subject/>
  <dc:title/>
</cp:coreProperties>
</file>