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54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3 de junh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</w:rPr>
        <w:t>Encaminho a Vossa Senhoria cópia da Moção nº 95/2014, de autoria do Vereador Paulo Henrique Ignácio Pereira, aprovado em Sessão Ordinária realizada no dia 2 de junh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César Augusto Belli Michelon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 DO DEPARTAMENTO MUNICIPAL DE ESPORTES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9-09-25T11:16:00Z</cp:lastPrinted>
  <dcterms:modified xsi:type="dcterms:W3CDTF">2014-06-03T12:32:00Z</dcterms:modified>
  <cp:revision>44</cp:revision>
  <dc:subject/>
  <dc:title/>
</cp:coreProperties>
</file>