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51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 de junh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Prezados Jogadores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s Senhorias a Moção nº 95/2014, de autoria do Vereador Paulo Henrique Ignácio Pereira, aprovada em Sessão Ordinária realizada no dia 2 de junh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GADORES DE FUTSAL (30ª TAÇA EPTV DE RIBEIRÃO PRETO)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4-06-03T12:24:00Z</dcterms:modified>
  <cp:revision>44</cp:revision>
  <dc:subject/>
  <dc:title/>
</cp:coreProperties>
</file>