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2ª Sessão Ordinária de 2024, segunda-feira, 12 de agost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lho do FUNDE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artido Liberal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União Brasil de Bebedour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PRD - Partido Renovação Democrátic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e Desenvolvimento Social e Cidadania (5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iguel Quessada (2 ofício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FÍCIO ENVIADO À DIRETORA LEGISLATIV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esa Diretor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4/2024 - indica ao Prefeito e ao diretor de Obras que determinem o recapeamento asfáltico na extensão da Rua Coronel Joaquim José de Lima, entre a Rua Ascânio de Carvalho e a Rua Val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85/2024 - indica ao Prefeito, ao diretor de Obras, ao diretor de Trânsito e Transporte e ao diretor de Esportes que determinem a realização de estudo e posterior instalação de uma ciclovia por toda a extensão do canteiro central da Avenida Vicente Ceriana Cesar (entre a rotatória com a Avenida Francisco Pardo até o seu final em frente ao Clube ASERJUBE), </w:t>
      </w:r>
      <w:r>
        <w:rPr>
          <w:rFonts w:cs="Calibri" w:ascii="Calibri" w:hAnsi="Calibri"/>
          <w:b/>
        </w:rPr>
        <w:t>REITERANDO A INDICAÇÃO 1019/2021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6/2024 - indica ao Prefeito que, junto com a equipe de energia elétrica do Departamento de Obras, providencie o reparo na iluminação existente ou realize a troca da luminária de LED no poste de iluminação pública localizado na Rua Cledes de Araújo Souza, altura do número 350, Villas de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7/2024 - indica ao Prefeito, ao diretor de Obras e ao responsável pela Garagem Municipal que procedam à notificação do responsável para a limpeza do barranco e a construção de calçada na extensão do imóvel localizado na Avenida Pedro Hortal, iniciando-se na Rua Ibitiúva e indo-se até o encontro com a Estrada Vicinal Francisco de Luccia, nos Jardins Três Marias e Estori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8/2024 - indica ao Prefeito, ao diretor de Obras e ao responsável pela Garagem Municipal que procedam à notificação do responsável para a construção de calçada na extensão do imóvel localizado na Avenida Amélia Bernardina Cutrale, iniciando-se após a calçada do Hospital Regional e indo-se até a calçada do prédio comercial denominado Casa do Perfurad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9/2024 - indica ao Prefeito e ao diretor de Obras que procedam à análise e à ação para mitigação de enchentes na área da Avenida Pedro Hortal, especialmente na ponte existente nas proximidades do Posto Comendad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0/2024 - indica ao Prefeito e ao diretor de Obras que determinem a realização da operação tapa-buracos ou recapeamento asfáltico no cruzamento da Avenida Pedro Hortal com a Rua Adriano Garrido, próximo da Padaria Novo L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1/2024 - indica ao Prefeito e ao diretor de Obras que determinem a realização da operação tapa-buracos ou recapeamento asfáltico na Rua Francisco Inácio altura do número 1424, Novo La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2/2024 - indica ao Prefeito que, junto com o Conselho de Gestão do Fundo Municipal de Iluminação Pública e a CPFL, tome as providências necessárias para a troca do poste de madeira para iluminação pública que apresenta risco de queda, por poste de cimento, nos bairros Novo Lar e São Sebasti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3/2024 - indica ao Prefeito, ao diretor de Obras e ao diretor de Esportes que façam um estudo para a implantação de um centro comunitário nos bairros Jardins Três Marias e Estori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4/2024 - indica ao Prefeito que determine que se busque parceria com o Governo Federal para a criação e implantação do Programa Empodera+ e de uma Casa de Acolhimento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5/2024 - indica ao Prefeito, ao diretor de Meio Ambiente e aos demais secretários que determinem a construção de uma praça no terreno localizado na Rua da Petúnias, junto com um centro social, um parque da família ou ecoparque, uma academia ao ar livre e uma quadra de are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9/2024 - indica ao Prefeito e ao diretor de Obras que determinem a realização da pavimentação em toda a extensão da Alameda Anibal de Carvalho, entre a Rua José Antônio Cagnin e a Rua Frei Clemente Gras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2/2024 - indica ao Prefeito que determine o recapeamento no cruzamento das ruas José Biancardi Neto e Nossa Senhora de Fátima, no Jardim Estori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83/2024 - indica ao Prefeito que determine o fechamento de um bueiro sem tampa na avenida Edne José Piff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6/2024 - indica ao Prefeito e ao diretor de Obras que determinem a realização da operação tapa-buracos na Rua Victor Raquel Toller cruzamento com a Rua Jesus Vicente Condé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97/2024 - indica ao Prefeito e ao diretor de Obras que determinem a realização da operação tapa-buracos na Alameda Vila Velha defronte ao nº 9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98/2024 - indica ao Prefeito e ao diretor de Obras que determinem a reparação de uma canaleta de escoamento de água, que está muito funda, na Rua Holanda cruzamento com a Rua Espan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8-09T10:29:00Z</dcterms:modified>
  <cp:revision>137</cp:revision>
  <dc:subject/>
  <dc:title>Pauta da 22ª Sessão Ordinária do ano 2024, realizada em 12/08</dc:title>
</cp:coreProperties>
</file>