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52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 de junh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95/2014, de autoria do Vereador Paulo Henrique Ignácio Pereira, aprovada em Sessão Ordinária realizada no dia 2 de junh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irlei de Jesus Hernand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COORDENADOR TÉCNIC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4-06-03T12:26:00Z</dcterms:modified>
  <cp:revision>68</cp:revision>
  <dc:subject/>
  <dc:title/>
</cp:coreProperties>
</file>