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2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Senhor Comanda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encaminhar a Vossa Senhoria a Moção nº 95/2024, de minha autoria, apresentada em sessão ordinária realizada no dia 5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renov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ustríssimo Senhor 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p. PM Daniel Bissaro de Carvalho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MANDANTE DA 3ª CIA PM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BEBEDOURO - SP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01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4-08-07T14:06:00Z</dcterms:modified>
  <cp:revision>3</cp:revision>
  <dc:subject/>
  <dc:title/>
</cp:coreProperties>
</file>