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250/2014 - bn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ebedouro, Capital Nacional da Laranja, 3 de junh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Encaminho a Vossa Excelência o Requerimento Nº 45/2014, de autoria do Vereador Paulo Henrique Ignácio Pereira, aprovado em Sessão Ordinária realizada no dia 2 de junho do corrente ano.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BEBEDOURO - S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44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6-03T12:17:00Z</dcterms:modified>
  <cp:revision>8</cp:revision>
  <dc:subject/>
  <dc:title/>
</cp:coreProperties>
</file>