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VIGÉSIMA PRIMEIRA SESSÃO ORDINÁRIA DO ANO DOIS MIL E VINTE E QUATRO, REALIZADA AOS CINCO DIAS DO MÊS DE AGOST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cinco do mês de agost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 Aberta a sessão, o presidente solicitou à vereadora Eliana Merchan que lesse um versículo da Bíblia Sagrada na tribuna. Feita a leitura, o presidente indagou dos edis se estavam de acordo com o teor da ata da 20ª (vigésima) sessão ordinária do ano 2024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</w:rPr>
        <w:t xml:space="preserve">CORRESPONDÊNCIAS RECEBIDAS - </w:t>
      </w:r>
      <w:r>
        <w:rPr>
          <w:rFonts w:cs="Calibri" w:ascii="Calibri" w:hAnsi="Calibri"/>
          <w:bCs/>
        </w:rPr>
        <w:t xml:space="preserve">OFÍCIOS ENVIADOS AO PRESIDENTE </w:t>
      </w:r>
      <w:r>
        <w:rPr>
          <w:rFonts w:cs="Calibri" w:ascii="Calibri" w:hAnsi="Calibri"/>
        </w:rPr>
        <w:t xml:space="preserve">- da Prefeitura Municipal de Bebedouro (11 ofícios); balancetes da Prefeitura Municipal e autarquias referentes aos meses de maio e junho de 2024; </w:t>
      </w:r>
      <w:r>
        <w:rPr>
          <w:rFonts w:cs="Calibri" w:ascii="Calibri" w:hAnsi="Calibri"/>
          <w:bCs/>
        </w:rPr>
        <w:t xml:space="preserve">da Secretaria Municipal de Segurança Pública e Transporte, do presidente da Defesa Civil, do Pelotão de Bombeiros de Bebedouro e da 3ª Cia. de Polícia Militar (indicam nome à Medalha Mérito da Segurança Pública); do Tribunal de Justiça do Estado de São Paulo (2 ofícios); da Câmara dos Deputados; da Promotoria de Justiça da 24ª Zona Eleitoral; do MDB - Diretório Municipal Bebedouro (3 ofícios); do CONDEF - Conselho das Pessoas com Deficiência de Bebedouro; do PRD - Partido Renovação Democrática; do PSDB - Partido da Social Democracia Brasileira; da Diretoria Executiva de Comunicação e Mídias Digitais da Câmara dos Deputados; do Partido Podemos (2 ofícios); do Partido Republicanos; da OAB - 87ª Subseção de Bebedouro; da vereadora Mariangela Ferraz Mussolini; do servidor Miguel Quessada; do ex-servidor Paulo Chiaroni (2 ofícios); do Presidente da Comissão de Recebimento e Baixa de Patrimônio da CMB; da Presidente da Comissão de Informação ao Cidadão. OFÍCIOS ENVIADOS AO PRESIDENTE E AOS VEREADORES - da munícipe Leandra Luciene Carneiro Batista (9 ofícios). OFÍCIOS ENVIADOS AOS AGENTES DE CONTRATAÇÃO - de Cleiton Rodrigues Chiareli; de Marcelo Morales. CONVITES - da Diretoria de Ensino - Região de Jaboticabal; da Secretaria Municipal de Segurança Pública e Transporte; da Prefeitura Municipal de Bebedouro;  do Rotary Club Bebedouro; do Conselho Estadual da Juventude - SP. </w:t>
      </w:r>
      <w:r>
        <w:rPr>
          <w:rFonts w:cs="Calibri" w:ascii="Calibri" w:hAnsi="Calibri"/>
          <w:u w:val="single"/>
        </w:rPr>
        <w:t>PROJETOS</w:t>
      </w:r>
      <w:r>
        <w:rPr>
          <w:rFonts w:cs="Calibri" w:ascii="Calibri" w:hAnsi="Calibri"/>
        </w:rPr>
        <w:t xml:space="preserve">  - Projeto de Lei 62/2024, de autoria do Poder Executivo, que dispõe sobre abertura de crédito suplementar no valor de R$ 511.795,42 (quinhentos e onze mil setecentos e noventa e cinco reais e quarenta e dois centavos), que especifica. Projeto de Lei 63/2024, de autoria do Poder Executivo, que dispõe sobre abertura de crédito suplementar no valor de R$ 726.893,33 (setecentos e vinte e seis mil oitocentos e noventa e três reais e trinta e três centavos), que especifica. INDICAÇÕES - </w:t>
      </w:r>
      <w:r>
        <w:rPr>
          <w:rFonts w:cs="Calibri" w:ascii="Calibri" w:hAnsi="Calibri"/>
          <w:u w:val="single"/>
        </w:rPr>
        <w:t>vereador Dr. Edgar Cheli - União Brasil</w:t>
      </w:r>
      <w:r>
        <w:rPr>
          <w:rFonts w:cs="Calibri" w:ascii="Calibri" w:hAnsi="Calibri"/>
        </w:rPr>
        <w:t xml:space="preserve"> - 576/2024 - indica ao Prefeito, reiterando a Indicação 389/2024, que realize obras de suavização da valeta existente na Rua Vanor Junqueira Franco esquina com a Rua Campos Sales, tendo em vista a excessiva profundidade do escorredouro, causando lentidão na fluidez do trânsito, devido ao intenso movimento de veículos na Padaria Florença e no IA (Colégio Objetivo); 580/2024 - indica ao Prefeito que viabilize a reforma ou substituição da placa de Sentido Obrigatório “R-24a” no poste cilíndrico galvanizado existente no passeio público da Rua Francisco de Paula cruzamento com a Rua Valim, visto que, em virtude da ação do tempo, a pintura encontra-se apagada; 581/2024 - indica ao Prefeito que realize a operação tapa-buracos na Rua Thomaz Ceneviva defronte ao número 401, Jardim Centenário; </w:t>
      </w:r>
      <w:r>
        <w:rPr>
          <w:rFonts w:cs="Calibri" w:ascii="Calibri" w:hAnsi="Calibri"/>
          <w:u w:val="single"/>
        </w:rPr>
        <w:t>vereadora Eliana Merchan - Progressistas</w:t>
      </w:r>
      <w:r>
        <w:rPr>
          <w:rFonts w:cs="Calibri" w:ascii="Calibri" w:hAnsi="Calibri"/>
        </w:rPr>
        <w:t xml:space="preserve"> - 551/2024 - indica ao Prefeito que, junto com o secretário de Esportes, disponibilize um professor habilitado que dê aulas de dança aos moradores do Jardim Três Marias; 552/2024 - indica ao Prefeito que, junto com o diretor de Obras e o diretor da Garagem Municipal, determine a construção de canaletas para escoamento de água na Rua Professor Epaminondas Silveira Lima altura do nº 711, Jardim Centenário; 553/2024 - indica ao Prefeito que, junto com a secretária de Saúde, providencie a colocação de maca para atendimento na ESF Dr. José Caubi Campello Bessa; 554/2024 - indica ao Prefeito que, junto com a secretária de Saúde, providencie a colocação de um aparelho de TV (monitor) na ESF Dr. João Cambaúva, localizado no Jardim Aeroporto; 555/2024 - indica ao Prefeito que, junto com a secretária de Saúde, providencie a realização de serviços de manutenção no forro da sala de urgência da ESF Dr. João Cambaúva, localizado no Jardim Aeroporto; 556/2024 - indica ao Prefeito que, junto com o diretor de Obras, determine serviços de reparos urgentes de tapa-buracos na Praça Professora Maria de Lourdes Reigota Bonafim, no Jardim Primavera; 557/2024 - indica ao Prefeito que, junto com o secretário de Esportes, providencie a implantação de uma academia ao ar livre na Praça Abílio Alves Marques, localizada em frente ao Hospital Unimed; 559/2024 - indica ao Prefeito que, junto com o diretor de Obras e o diretor da Garagem Municipal, determine a colocação de lixeiras ao longo da Avenida Prefeito Joaquim Alves Guimarães, Jardim Aeroporto, nas proximidades do Clube Itapoan; 561/2024 - indica ao Prefeito que, junto com o diretor de Obras, o responsável pela equipe de Engenharia Elétrica, o subdiretor de Agricultura e Abastecimento e o secretário de Esportes determine a realização de estudos e a elaboração de um projeto de revitalização e paisagismo da praça localizada no Residencial Dr. Hércules Pereira Hortal; 562/2024 - indica ao Prefeito que, junto com o responsável pelo Departamento de Informática, desenvolva um site oficial para que as entidades, ONGs e associações de nossa cidade possam registrar seus projetos, facilitando, dessa forma, sua divulgação, bem como tornando-os mais acessíveis à pesquisa pública;  564/2024 - indica ao Prefeito que, junto com o diretor de Trânsito e Transporte, viabilize a pintura das lombadas existentes na Avenida Francisco Martins Alvarez, Jardim Alvorada; 565/2024 - indica ao Prefeito que, junto com o diretor de Trânsito e Transporte, viabilize a colocação de placa de identificação com o nome da rua e sinalização de mão única na Rua Irmã Crucifixa, Residencial Irmãos Furquim; 570/2024 - indica ao Prefeito que, junto com o diretor de Obras, determine a construção de uma canaleta para o devido escoamento de água no cruzamento da Rua Ângelo Rímoli com a Alameda Peruíbe, Jardim Menino Deus II; 578/2024 - indica ao Prefeito que determine a elaboração de um projeto de lei denominando “João Batista Castro” a um logradouro (rua, praça, etc.), com o fim de imortalizá-lo pelo seu envolvimento com causas importantes deste município; 579/2024 - indica ao Prefeito que, junto com a secretária de Saúde, providencie a colocação de um aparelho de ar-condicionado para a sala dos agentes comunitários da ESF Dr. José Caubi Campello Bessa, no Rassim Dibe; </w:t>
      </w:r>
      <w:r>
        <w:rPr>
          <w:rFonts w:cs="Calibri" w:ascii="Calibri" w:hAnsi="Calibri"/>
          <w:u w:val="single"/>
        </w:rPr>
        <w:t>vereador Gilberto Viana - MDB</w:t>
      </w:r>
      <w:r>
        <w:rPr>
          <w:rFonts w:cs="Calibri" w:ascii="Calibri" w:hAnsi="Calibri"/>
        </w:rPr>
        <w:t xml:space="preserve"> - 577/2024 - indica ao Prefeito e ao diretor de Obras que determinem a realização da operação tapa-buracos na alameda Ipanema, altura do número 179, Menino Deus I, e a construção de uma canaleta no cruzamento da referida alameda com a avenida Mario Rímoli; </w:t>
      </w:r>
      <w:r>
        <w:rPr>
          <w:rFonts w:cs="Calibri" w:ascii="Calibri" w:hAnsi="Calibri"/>
          <w:u w:val="single"/>
        </w:rPr>
        <w:t>vereadora Drª Ivanete Xavier - PSD</w:t>
      </w:r>
      <w:r>
        <w:rPr>
          <w:rFonts w:cs="Calibri" w:ascii="Calibri" w:hAnsi="Calibri"/>
        </w:rPr>
        <w:t xml:space="preserve"> - 531/2024 - indica ao Prefeito, ao diretor de Obras e ao presidente do SAAEB Ambiental que determinem o recapeamento ou a operação tapa-buracos na Rua São João em frente ao número 11, Centro; 532/2024 - indica ao Prefeito e ao diretor de Trânsito e Transporte que determinem a pintura de solo e a instalação de placa regulamentadora na via de acesso à rotatória recentemente realizada pela Prefeitura no cruzamento da Avenida Maria de Lourdes Andrade Hortal com a Avenida Prefeito Edne José Piffer; 535/2024 - indica ao Prefeito, ao diretor de Obras e ao responsável pela Garagem Municipal que determinem a notificação do morador, para a limpeza no terreno, manutenção da calçada com o corte do mato alto e a construção da calçada, do imóvel localizado na Rua Benjamin Constant altura do n. 25, Centro; 536/2024 - indica ao Prefeito, ao diretor de Obras e ao responsável pela Garagem Municipal que realizem o reparo na tampa de concreto do bueiro, e determinem a notificação do proprietário, para a limpeza no terreno, com o corte do mato alto, no imóvel localizado no cruzamento da Rua Benjamin Constant com a Avenida Quito Stamato, Centro; 538/2024 - indica ao Prefeito, ao diretor de Obras e ao responsável pela Garagem Municipal que determinem a notificação dos proprietários dos terrenos localizados na Avenida Mario Rímoli, entre a Alameda Professora Fany Maria Ramos e a Rua Nehemias Alves de Lima, Jardim Primavera, para que realizem a manutenção de limpeza nos terrenos, com serviço de corte do mato alto; 546/2024 - indica ao Prefeito e ao diretor de Obras que determinem a realização da operação tapa-buracos e a construção de uma canaleta para correto escoamento de água pluvial na Avenida Prefeito Francisco Martins Alvarez cruzamento com a Alameda Maud Frágoas, Jardim Alvorada; 547/2024 - indica ao Prefeito e ao diretor de Obras que determinem a realização da operação tapa-buracos ou recapeamento asfáltico no cruzamento da Alameda Joaquim Luís Vizicato com a Rua Vereadora Maria de Lourdes Figueiredo, Jardim Alvorada; 548/2024 - indica ao Prefeito, ao diretor de Obras e ao diretor de Meio Ambiente que determinem a poda das árvores em toda a extensão da Avenida José Augusto de Carvalho; 566/2024 - indica ao Prefeito e ao diretor de Obras que procedam ao reparo do piso onde está a mureta de proteção do lago artificial na Praça Benedicto Silveira; 567/2024 - indica ao Prefeito e ao diretor de Obras que determinem a realização da operação tapa-buracos ou recapeamento asfáltico no cruzamento da Rua Marechal Deodoro da Fonseca com a Rua Ascânio de Carvalho; 568/2024 - indica ao Prefeito e ao diretor de Obras que determinem a realização da operação tapa-buracos no cruzamento da Rua Mauro de Abreu Izique com a Rua Alny Antônio Guimarães, Jardim Casagrande; 569/2024 - indica ao Prefeito e ao diretor de Obras que determinem a realização da operação tapa-buracos no cruzamento da Rua Mauro de Abreu Izique com a Rua Eugênio Gomes de Matos, Jardim Casagrande; </w:t>
      </w:r>
      <w:r>
        <w:rPr>
          <w:rFonts w:cs="Calibri" w:ascii="Calibri" w:hAnsi="Calibri"/>
          <w:u w:val="single"/>
        </w:rPr>
        <w:t>vereador João Vitor Martins - Progressistas</w:t>
      </w:r>
      <w:r>
        <w:rPr>
          <w:rFonts w:cs="Calibri" w:ascii="Calibri" w:hAnsi="Calibri"/>
        </w:rPr>
        <w:t xml:space="preserve"> - 571/2024 - indica ao Prefeito que determine ao secretário de Defesa, Desenvolvimento Social e Cidadania que, após a realização de estudos, proceda à adequação da sinalização de trânsito e instalação de redutores de velocidade, a fim de melhorar a fluidez do tráfego, na altura do número 1231 da Avenida Pedro Paschoal; </w:t>
      </w:r>
      <w:r>
        <w:rPr>
          <w:rFonts w:cs="Calibri" w:ascii="Calibri" w:hAnsi="Calibri"/>
          <w:u w:val="single"/>
        </w:rPr>
        <w:t>vereador Jorge Cardoso - União Brasi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29/2024 - indica ao Prefeito e ao diretor de Obras que determinem a correção da canaleta localizada na Rua Cel. João Manoel cruzamento com a Rua Antônio Alves de Toledo; 530/2024 - indica ao Prefeito e ao diretor de Obras que determinem a correção das rampas de acessibilidade localizadas na Rua Cel. João Manoel; 543/2024 - indica ao Prefeito que encaminhe a esta Casa de Leis projeto de lei nos termos do anteprojeto de lei em anexo para o fim de autorizar o Poder Executivo municipal a celebrar convênio com a APEOESP - Sindicato dos Professores de Ensino Oficial Estado São Paulo - subsede Bebedouro, que especifica e dá outras providências; 544/2024 - indica ao Sr. Rogério Lemos Valverde, secretário de Segurança Pública e Transporte, que realize um estudo para que seja instalada placa de sinalização de “Proibido Estacionar” na rua Cel. João Manoel em frente ao estacionamento do Museu; </w:t>
      </w:r>
      <w:r>
        <w:rPr>
          <w:rFonts w:cs="Calibri" w:ascii="Calibri" w:hAnsi="Calibri"/>
          <w:u w:val="single"/>
        </w:rPr>
        <w:t>vereador Tchelão - Solidariedade</w:t>
      </w:r>
      <w:r>
        <w:rPr>
          <w:rFonts w:cs="Calibri" w:ascii="Calibri" w:hAnsi="Calibri"/>
        </w:rPr>
        <w:t xml:space="preserve"> - 537/2024 - indica ao Prefeito que, nos moldes do anteprojeto de lei em anexo, nos encaminhe projeto de lei que institui a implantação de bueiros inteligentes no município de Bebedouro; 545/2024 - indica ao Prefeito que determine aos responsáveis a princípio uma análise prévia e depois, caso seja possível, a retirada dos postes de madeira nos bairros Novo Lar e São Sebastião; 558/2024 - indica ao Prefeito que determine aos responsáveis o recapeamento asfáltico da via que dá acesso à entrada do Velório Municipal; 560/2024 - indica ao Prefeito que determine aos responsáveis, a priori, um estudo prévio da atual situação documental e estrutural da Estação Cultura, assim como de todo o espólio da antiga Fepasa, e, em seguida, que busque meios para uma reforma de todas as estruturas; 563/2024 - indica ao Prefeito que determine aos responsáveis o recapeamento do trecho da avenida Pedro Paschoal que vai da rotatória de conexão com as avenidas Amélia Bernardini Cutrale, José Cutrale Junior e Alan Kardec até o cruzamento com a rua Valim; </w:t>
      </w:r>
      <w:r>
        <w:rPr>
          <w:rFonts w:cs="Calibri" w:ascii="Calibri" w:hAnsi="Calibri"/>
          <w:u w:val="single"/>
        </w:rPr>
        <w:t>vereador Paulo Bianchini - Solidariedade</w:t>
      </w:r>
      <w:r>
        <w:rPr>
          <w:rFonts w:cs="Calibri" w:ascii="Calibri" w:hAnsi="Calibri"/>
        </w:rPr>
        <w:t xml:space="preserve"> - 539/2024 - indica ao Prefeito que, junto com o diretor de Trânsito e Transporte, realize a instalação de redutor de velocidade – lombada – na Rua Gilberto Vianna de Carvalho e Silva altura do n. 304, distrito de Botafogo; 540/2024 - indica ao Prefeito que, junto com o diretor de Trânsito e Transporte, realize a instalação de redutor de velocidade – lombada – na Rua José Pedrosa Filho altura do n. 340 no distrito de Botafogo; 572/2024 - indica ao Prefeito e ao diretor de Obras que procedam ao asfaltamento do prolongamento da Rua José Bernardo Coelho até o cruzamento com a BBD-390, no distrito de Turvínea; 573/2024 - indica ao Prefeito e ao diretor de Obras que realizem o asfaltamento da BBD-390 até o cruzamento com a Avenida Henrique Cândido de Oliveira, no distrito de Turvínea; 574/2024 - indica ao Prefeito e ao diretor de Obras que determinem a realização da operação tapa-buracos na Rua Portugal cruzamento com a Rua Renor Oliver; 575/2024 - indica ao Prefeito e ao diretor de Obras que determinem a realização da operação tapa-buracos na Rua Portugal cruzamento com a Rua Cap. Manoel Frágoas Ogando; </w:t>
      </w:r>
      <w:r>
        <w:rPr>
          <w:rFonts w:cs="Calibri" w:ascii="Calibri" w:hAnsi="Calibri"/>
          <w:u w:val="single"/>
        </w:rPr>
        <w:t>vereador Dr. Vagner - Progressistas</w:t>
      </w:r>
      <w:r>
        <w:rPr>
          <w:rFonts w:cs="Calibri" w:ascii="Calibri" w:hAnsi="Calibri"/>
        </w:rPr>
        <w:t xml:space="preserve"> - 533/2024 - indica ao Prefeito que determine a implantação de 1 (um) redutor de velocidade do tipo lombada na rua Beija Flor, Set Jardim (em frente ao número 339); 534/2024 - indica ao Prefeito que determine a implantação de 1 (um) redutor de velocidade do tipo lombada na rua Calopsita, Set Jardim (em frente ao número 339); 541/2024 - indica ao Prefeito e ao diretor de Esportes que realizem a pintura da quadra poliesportiva da EMEB PAULO REZENDE TORRES DE ALBUQUERQUE, situada na Rua Pedro Lopes, n. 166, Residencial Bebedouro; 542/2024 - indica ao Prefeito que determinem a implantação de 1 (um) redutor de velocidade do tipo lombada na rua Antônio Bitencur da Silva, bairro Dr. Pedro Paschoal (em frente ao número 145); 549/2024 - indica ao Prefeito que, junto com o diretor de Trânsito e Transporte, determine a revitalização da pintura das faixas de sinalização das lombadas (quebra-molas) na rua Luiz Brunelli, no Jardim Júlia (em frente ao departamento de ambulância); 550/2024 - indica ao Prefeito que determine a reforma dos banheiros na Praça do Coreto, Jardim Paraiso. </w:t>
      </w:r>
      <w:r>
        <w:rPr>
          <w:rFonts w:cs="Calibri" w:ascii="Calibri" w:hAnsi="Calibri"/>
          <w:u w:val="single"/>
        </w:rPr>
        <w:t>MOÇÕES</w:t>
      </w:r>
      <w:r>
        <w:rPr>
          <w:rFonts w:cs="Calibri" w:ascii="Calibri" w:hAnsi="Calibri"/>
        </w:rPr>
        <w:t xml:space="preserve"> - 84/2024, de autoria da vereadora Drª Ivanete Xavier - PSD -, de PESAR à família de ANA ALICE BRITTO DE OLIVEIRA, por seu passamento dia 22 de junho último; 85/2024, de autoria da Edilidade, de PESAR à família de ANA ALICE BRITTO DE OLIVEIRA por seu passamento dia 22 de junho último; 86/2024, de autoria da vereadora Drª Ivanete Xavier - PSD -, de PESAR à família de ANTÔNIA FRAGOSO ALBIGESI, por seu passamento dia 30 de junho último; 87/2024, de autoria da vereadora Drª Ivanete Xavier - PSD -, de PESAR à família de APARECIDA DE ANDRADE PENACHONE, por seu passamento dia 14 de julho último; 88/2024 de autoria da vereadora Drª Ivanete Xavier - PSD -, de PESAR à família de OSMIL MARIANO, por seu passamento dia 13 de julho último; 89/2024 de autoria da Edilidade, de PESAR à família de Eunice Colombia Sottero Simões por seu passamento dia 1º de julho último; 90/2024, de autoria da Edilidade, de PESAR à família de Francisca Apparecida da Silva Fideliz por seu passamento dia 11 de julho último; - 91/2024, de autoria da Edilidade, de PESAR à família de DIONE PENHA DOS SANTOS SALOMÃO, por seu passamento dia 18 de julho último; 92/2024, de autoria da Edilidade, de PESAR à família de Rafael Gomes da Silva, por seu passamento dia 27 de julho último; 93/2024, de autoria da vereadora Eliana Merchan - Progressistas -, de APLAUSOS E RECONHECIMENTO ao Sr. José Kioshi Iquegami Júnior, extensiva a sua família e a todo o quadro administrativo da Rede de Supermercados Iquegami, pelo trabalho importantíssimo que realizam pelo desenvolvimento de nosso município; 94/2024, de autoria da Edilidade, de PESAR à família de MARIA APPARECIDA MOREIRA DE CASTRO por seu passamento dia 29 de julho último; 95/2024, de autoria do vereador Dr. Edgar Cheli - União Brasil -, de CONGRATULAÇÃO E APLAUSOS à Companhia da Polícia Militar do Estado de São Paulo (Bebedouro), ao Corpo de Bombeiros (Bebedouro) e ao Tiro de Guerra pela comemoração do Dia do Soldado, 25 de agosto; 96/2024, de autoria do vereador Dr. Edgar Cheli - União Brasil -, de CONGRATULAÇÃO E APLAUSOS às LOJAS MAÇÔNICAS JUSTIÇA E AMOR, LUZ DO ORIENTE, ARISTIDES GALLO e CAVALEIROS DO ORIENTE, pelo DIA DO MAÇOM, comemorado no próximo dia 20 de agosto. </w:t>
      </w:r>
      <w:r>
        <w:rPr>
          <w:rFonts w:cs="Calibri" w:ascii="Calibri" w:hAnsi="Calibri"/>
          <w:u w:val="single"/>
        </w:rPr>
        <w:t>REQUERIMENTOS</w:t>
      </w:r>
      <w:r>
        <w:rPr>
          <w:rFonts w:cs="Calibri" w:ascii="Calibri" w:hAnsi="Calibri"/>
        </w:rPr>
        <w:t xml:space="preserve"> - 45/2024, de autoria da vereadora Drª Ivanete Xavier - PSD -, requerendo ao Prefeito e ao diretor do Sistema Integrado de Segurança (S.I.S) que respondam a questionamentos sobre o SIS; 46/2024, de autoria da vereadora Drª Ivanete Xavier - PSD, requerendo ao Prefeito que responda a questionamentos referentes às vagas previstas no concurso para Enfermeiro e Enfermeiro da Estratégia de Saúde da Família; 47/2024, de autoria da vereadora Drª Ivanete Xavier - PSD, requerendo ao Prefeito e à secretária de Saúde que responda a questionamentos referentes aos dentistas, ginecologistas, ginecologistas obstetras e pediatras nas ESFs. </w:t>
      </w:r>
      <w:r>
        <w:rPr>
          <w:rFonts w:cs="Calibri" w:ascii="Calibri" w:hAnsi="Calibri"/>
          <w:bCs/>
        </w:rPr>
        <w:t xml:space="preserve">Ato contínuo, o presidente passou à </w:t>
      </w:r>
      <w:r>
        <w:rPr>
          <w:rFonts w:cs="Calibri" w:ascii="Calibri" w:hAnsi="Calibri"/>
          <w:bCs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A </w:t>
      </w:r>
      <w:r>
        <w:rPr>
          <w:rFonts w:cs="Calibri" w:ascii="Calibri" w:hAnsi="Calibri"/>
          <w:bCs/>
          <w:u w:val="single"/>
        </w:rPr>
        <w:t>vereadora Eliana Merchan</w:t>
      </w:r>
      <w:r>
        <w:rPr>
          <w:rFonts w:cs="Calibri" w:ascii="Calibri" w:hAnsi="Calibri"/>
          <w:bCs/>
        </w:rPr>
        <w:t xml:space="preserve">, líder do Governo, solicitou concessão de urgência, para inclusão à Ordem do Dia, aos Projetos de Lei 62 e 63/2024, ambos de autoria do Poder Executivo, e o vereador Dr. Vagner propôs a inversão da pauta, com a qual todos concordaram. O presidente consultou então os edis sobre o pedido feito na Questão de Ordem Regimental. Havendo concordância com o pedido, os Projetos de Lei 62 e 63/2024 passaram a constar da Ordem do Dia. Ato contínuo, o presidente passou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u w:val="single"/>
        </w:rPr>
        <w:t>Projeto de Lei 62/2024, de autoria do Poder Executivo, que dispõe sobre abertura de crédito suplementar no valor de R$ 511.795,42 (quinhentos e onze mil setecentos e noventa e cinco reais e quarenta e dois centavos), que especific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unanimidade. Na justificativa de voto, falou a vereadora Drª Ivanete Xavier (8min33). </w:t>
      </w:r>
      <w:r>
        <w:rPr>
          <w:rFonts w:cs="Calibri" w:ascii="Calibri" w:hAnsi="Calibri"/>
          <w:u w:val="single"/>
        </w:rPr>
        <w:t>Projeto de Lei 63/2024, de autoria do Poder Executivo, que dispõe sobre abertura de crédito suplementar no valor de R$ 726.893,33 (setecentos e vinte e seis mil oitocentos e noventa e três reais e trinta e três centavos), que especifica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unanimidade. Nada mais havendo a tratar-se na Ordem do Dia, o presidente passou à Palavra Livre no Expediente. Fizeram uso da palavra, nesta ordem, os vereadores Drª Ivanete Xavier (11min23), Dr. Vagner (15min21), Gilberto Viana (19min21) e Mariangela Mussolini (22min57). Encerrada a Palavra Livre, o presidente passou à Explicação Pessoal. Fizeram uso da palavra, nesta ordem, as vereadoras Eliana Merchan (29min32) e Mariangela Mussolini (30min23). Encerrada a Explicação Pessoal e nada mais havendo a tratar-se, o presidente encerrou a sessão, convocando a edilidade para a 22ª (vigésima segunda) sessão ordinária do ano 2024, a realizar-se dia 12 de agosto, segunda-feira, às vinte horas. Para constar dos anais desta Casa de Leis, lavrou-se, sob a supervisão do 2º secretário, a presente ata. Bebedouro, Capital Nacional da Laranja, 5 de agosto de 2024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ª SECRETÁRIA                                           2º SECRETÁRI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w:rPr>
        <w:rFonts w:cs="Calibri" w:ascii="Calibri" w:hAnsi="Calibri"/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8:43:00Z</dcterms:created>
  <dc:creator>Secretaria da Câmara Municipal de Bebedouro</dc:creator>
  <dc:description/>
  <cp:keywords/>
  <dc:language>en-US</dc:language>
  <cp:lastModifiedBy>Camara</cp:lastModifiedBy>
  <dcterms:modified xsi:type="dcterms:W3CDTF">2024-08-06T20:04:00Z</dcterms:modified>
  <cp:revision>7</cp:revision>
  <dc:subject/>
  <dc:title>Ata da 21ª Sessão Ordinária do ano 2024, realizada em 05/08</dc:title>
</cp:coreProperties>
</file>