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24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3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2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34 e 235/2014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s 236, 238 e 243/2014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237/2014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240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41 e 242/2014, de autoria do Vereador José Baptista de Carvalho Net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6-03T12:10:00Z</dcterms:modified>
  <cp:revision>19</cp:revision>
  <dc:subject/>
  <dc:title/>
</cp:coreProperties>
</file>