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4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6 de agost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lbiges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86/2024, de autoria da Vereadora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6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8-06T13:53:00Z</dcterms:modified>
  <cp:revision>4</cp:revision>
  <dc:subject/>
  <dc:title/>
</cp:coreProperties>
</file>