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3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rit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s Moções: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84/2024, de autoria da Vereadora Ivanete Cristina Xavier;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85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0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06T13:26:00Z</dcterms:modified>
  <cp:revision>4</cp:revision>
  <dc:subject/>
  <dc:title/>
</cp:coreProperties>
</file>