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152/2024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6 de agost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21ª sessão ordinária, realizada ontem, foram aprovados os Projetos de Lei 62 e 63/2024, ambos de autoria do Poder Executivo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5691 e 5692/2024, respectivamente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Usuário</cp:lastModifiedBy>
  <cp:lastPrinted>2013-10-14T15:01:00Z</cp:lastPrinted>
  <dcterms:modified xsi:type="dcterms:W3CDTF">2024-08-06T10:55:00Z</dcterms:modified>
  <cp:revision>17</cp:revision>
  <dc:subject/>
  <dc:title/>
</cp:coreProperties>
</file>