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92/2024 AO PROJETO DE LEI 63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õe sobre abertura de crédito suplementar no valor de R$ 726.893,33 (setecentos e vinte e seis mil oitocentos e noventa e três reais e trinta e três centavos), q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726.893,33 (setecentos e vinte e seis mil oitocentos e noventa e três reais e trinta e três centavos), para supl</w:t>
      </w:r>
      <w:r>
        <w:rPr>
          <w:rFonts w:cs="Calibri"/>
          <w:b w:val="false"/>
          <w:bCs w:val="false"/>
          <w:sz w:val="24"/>
          <w:szCs w:val="24"/>
        </w:rPr>
        <w:t>ementação de verbas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Para abertura do crédito a que se refere o artigo 1º, serão utilizadas as seguintes dotaçõe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65"/>
        <w:gridCol w:w="1559"/>
      </w:tblGrid>
      <w:tr>
        <w:trPr/>
        <w:tc>
          <w:tcPr>
            <w:tcW w:w="3615" w:type="dxa"/>
            <w:tcBorders/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1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3.3.90.00.00 - 12.122.2001-23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4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3.3.90.00.00 - 10.122.1009-2039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Educação</w:t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Educação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o de Administração Hospitalar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23.433,33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89.80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9.00</w:t>
            </w:r>
          </w:p>
        </w:tc>
        <w:tc>
          <w:tcPr>
            <w:tcW w:w="4465" w:type="dxa"/>
            <w:tcBorders/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361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3.3.90.00.00 - 10.305.1005 - 2023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2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3.3.90.00.00 - 08.244.4007 - 2477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8.00</w:t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3.3.90.00.00 - 04.122.7006 - 2230</w:t>
            </w:r>
          </w:p>
        </w:tc>
        <w:tc>
          <w:tcPr>
            <w:tcW w:w="4465" w:type="dxa"/>
            <w:tcBorders/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cr. Mun. Desenv. Social e Cidadania </w:t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Assistência Social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cr. Mun. Adm. Planejamento e G. Públicas </w:t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Recursos Humanos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  <w:p>
            <w:pPr>
              <w:pStyle w:val="Heading4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 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16,67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81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84.433,33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26.893,33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6 de agost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8-05T19:05:00Z</dcterms:modified>
  <cp:revision>49</cp:revision>
  <dc:subject/>
  <dc:title/>
</cp:coreProperties>
</file>