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91/2024 AO PROJETO DE LEI 6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511.795,42 (quinhentos e onze mil setecentos e noventa e cinco reais e quarenta e dois centavos)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511.795,42 (quinhentos e onze mil setecentos e noventa e cinco reais e quarenta e dois centavos), </w:t>
      </w:r>
      <w:r>
        <w:rPr>
          <w:rFonts w:cs="Calibri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Segurança Pública 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Trânsito 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5.452.8001 - 2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11.795,4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agost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8-06T10:50:00Z</dcterms:modified>
  <cp:revision>42</cp:revision>
  <dc:subject/>
  <dc:title/>
</cp:coreProperties>
</file>