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3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bertura de crédito suplementar no valor de R$ 726.893,33 (setecentos e vinte e seis mil oitocentos e noventa e três reais e trinta e três centavos), que especifica. (aquisição de vales-transporte aos servidores do Executivo, aos pacientes em tratamento do Programa Municipal DST/AIDS e aos adolescentes e jovens do Programa Agora é a Sua Vez – Jovem Aprendiz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agost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8-05T16:29:00Z</dcterms:modified>
  <cp:revision>33</cp:revision>
  <dc:subject/>
  <dc:title>Ata da 9ª Sessão Ordinária da Câmara Municipal de Bebedouro do ano 2016, realizada em 04/04</dc:title>
</cp:coreProperties>
</file>