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63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bertura de crédito suplementar no valor de R$ 726.893,33 (setecentos e vinte e seis mil oitocentos e noventa e três reais e trinta e três centavos), que especifica. (aquisição de vales-transporte aos servidores do Executivo, aos pacientes em tratamento do Programa Municipal DST/AIDS e aos adolescentes e jovens do Programa Agora é a Sua Vez – Jovem Aprendiz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5 de agost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riangela Ferraz Mussolini    Jorge E. Cardoso Rocha      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RELATOR</w:t>
        <w:tab/>
        <w:tab/>
        <w:t xml:space="preserve">       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8-05T16:29:00Z</dcterms:modified>
  <cp:revision>12</cp:revision>
  <dc:subject/>
  <dc:title>PROJETO DE DECRETO LEGISLATIVO Nº 10/2011</dc:title>
</cp:coreProperties>
</file>