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2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bertura de crédito suplementar no valor de R$ 511.795,42 (quinhentos e onze mil setecentos e noventa e cinco reais e quarenta e dois centavos), que especifica. (contratação de serviços de sinalização viária em diversas rua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agost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8-05T16:27:00Z</dcterms:modified>
  <cp:revision>33</cp:revision>
  <dc:subject/>
  <dc:title>Ata da 9ª Sessão Ordinária da Câmara Municipal de Bebedouro do ano 2016, realizada em 04/04</dc:title>
</cp:coreProperties>
</file>