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62/2024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Dispõe sobre abertura de crédito suplementar no valor de R$ 511.795,42 (quinhentos e onze mil setecentos e noventa e cinco reais e quarenta e dois centavos), que especifica. (contratação de serviços de sinalização viária em diversas ruas do município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5 de agost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ariangela Ferraz Mussolini     Jorge E. Cardoso Rocha         Marcelo dos Santos de Olivei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RELATOR</w:t>
        <w:tab/>
        <w:tab/>
        <w:t xml:space="preserve">              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8-05T16:27:00Z</dcterms:modified>
  <cp:revision>13</cp:revision>
  <dc:subject/>
  <dc:title>PROJETO DE DECRETO LEGISLATIVO Nº 10/2011</dc:title>
</cp:coreProperties>
</file>