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1ª Sessão Ordinária de 2024, segunda-feira, 5 de agost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 Prefeitura Municipal de Bebedouro (11 ofícios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lancetes da Prefeitura Municipal e autarquias referentes aos meses de maio e junho de 2024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Secretaria Municipal de Segurança Pública e Transporte, do presidente da Defesa Civil, do Pelotão de Bombeiros de Bebedouro e da 3ª Cia. de Polícia Militar (indicam nome à Medalha Mérito da Segurança Pública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Justiça do Estado de São Paul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Câmara dos Deputados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Promotoria de Justiça da 24ª Zona Eleitoral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MDB - Diretório Municipal Bebedouro (3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CONDEF - Conselho das Pessoas com Deficiência de Bebedour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PRD - Partido Renovação Democrátic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SDB - Partido da Social Democracia Brasil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retoria Executiva de Comunicação e Mídias Digitais da Câmara dos Deputado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Partido Podemos (2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artido Republicano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OAB - 87ª Subseção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vereadora Mariangela Ferraz Mussolini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servidor Miguel Quessada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ex-servidor Paulo Chiaroni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Presidente da Comissão de Informação ao Cidadão. 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FÍCIOS ENVIADOS AO PRESIDENTE E AOS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munícipe Leandra Luciene Carneiro Batista (9 ofícios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S AGENTES DE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Cleiton Rodrigues Chiareli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e Marcelo Morale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retoria de Ensino - Região de Jaboticaba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Secretaria Municipal de Segurança Pública e Transporte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Prefeitura Municipal de Bebedour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otary Club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lho Estadual da Juventude - SP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62/2024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 xml:space="preserve">, que dispõe sobre abertura de crédito suplementar no valor de R$ 511.795,42 (quinhentos e onze mil setecentos e noventa e cinco reais e quarenta e dois centavo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63/2024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 xml:space="preserve">, que dispõe sobre abertura de crédito suplementar no valor de R$ 726.893,33 (setecentos e vinte e seis mil oitocentos e noventa e três reais e trinta e três centavos), que especifica. </w:t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CAÇÕ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576/2024 - indica ao Prefeito, </w:t>
      </w:r>
      <w:r>
        <w:rPr>
          <w:rFonts w:cs="Calibri" w:ascii="Calibri" w:hAnsi="Calibri"/>
          <w:b/>
        </w:rPr>
        <w:t>reiteran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Indicação 389/2024</w:t>
      </w:r>
      <w:r>
        <w:rPr>
          <w:rFonts w:cs="Calibri" w:ascii="Calibri" w:hAnsi="Calibri"/>
        </w:rPr>
        <w:t>, que realize obras de suavização da valeta existente na Rua Vanor Junqueira Franco esquina com a Rua Campos Sales, tendo em vista a excessiva profundidade do escorredouro, causando lentidão na fluidez do trânsito, devido ao intenso movimento de veículos na Padaria Florença e no IA (Colégio Objetiv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0/2024 - indica ao Prefeito que viabilize a reforma ou substituição da placa de Sentido Obrigatório “R-24a” no poste cilíndrico galvanizado existente no passeio público da Rua Francisco de Paula cruzamento com a Rua Valim, visto que, em virtude da ação do tempo, a pintura encontra-se apag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81/2024 - indica ao Prefeito que realize a operação tapa-buracos na Rua Thomaz Ceneviva defronte ao número 401, Jardim Centen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1/2024 - indica ao Prefeito que, junto com o secretário de Esportes, disponibilize um professor habilitado que dê aulas de dança aos moradores do Jardim Três Mar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2/2024 - indica ao Prefeito que, junto com o diretor de Obras e o diretor da Garagem Municipal, determine a construção de canaletas para escoamento de água na Rua Professor Epaminondas Silveira Lima altura do nº 711,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3/2024 - indica ao Prefeito que, junto com a secretária de Saúde, providencie a colocação de maca para atendimento na ESF Dr. José Caubi Campello Bess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4/2024 - indica ao Prefeito que, junto com a secretária de Saúde, providencie a colocação de um aparelho de TV (monitor) na ESF Dr. João Cambaúva, localizado no Jardim Aeropor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5/2024 - indica ao Prefeito que, junto com a secretária de Saúde, providencie a realização de serviços de manutenção no forro da sala de urgência da ESF Dr. João Cambaúva, localizado no Jardim Aeropor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6/2024 - indica ao Prefeito que, junto com o diretor de Obras, determine serviços de reparos urgentes de tapa-buracos na Praça Professora Maria de Lourdes Reigota Bonafim, no Jardim Primave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57/2024 - indica ao Prefeito que, junto com o secretário de Esportes, providencie a implantação de uma academia ao ar livre na Praça Abílio Alves Marques, localizada em frente ao Hospital Unimed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9/2024 - indica ao Prefeito que, junto com o diretor de Obras e o diretor da Garagem Municipal, determine a colocação de lixeiras ao longo da Avenida Prefeito Joaquim Alves Guimarães, Jardim Aeroporto, nas proximidades do Clube Itapoa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1/2024 - indica ao Prefeito que, junto com o diretor de Obras, o responsável pela equipe de Engenharia Elétrica, o subdiretor de Agricultura e Abastecimento e o secretário de Esportes determine a realização de estudos e a elaboração de um projeto de revitalização e paisagismo da praça localizada no Residencial Dr.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62/2024 - indica ao Prefeito que, junto com o responsável pelo Departamento de Informática, desenvolva um site oficial para que as entidades, ONGs e associações de nossa cidade possam registrar seus projetos, facilitando, dessa forma, sua divulgação, bem como tornando-os mais acessíveis à pesquisa pública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4/2024 - indica ao Prefeito que, junto com o diretor de Trânsito e Transporte, viabilize a pintura das lombadas existentes na Avenida Francisco Martins Alvarez, Jardim Alvo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5/2024 - indica ao Prefeito que, junto com o diretor de Trânsito e Transporte, viabilize a colocação de placa de identificação com o nome da rua e sinalização de mão única na Rua Irmã Crucifixa, Residencial Irmãos Furqu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0/2024 - indica ao Prefeito que, junto com o diretor de Obras, determine a construção de uma canaleta para o devido escoamento de água no cruzamento da Rua Ângelo Rímoli com a Alameda Peruíbe, Jardim Menino Deus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8/2024 - indica ao Prefeito que determine a elaboração de um projeto de lei denominando “João Batista Castro” a um logradouro (rua, praça, etc.), com o fim de imortalizá-lo pelo seu envolvimento com causas importantes deste municíp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9/2024 - indica ao Prefeito que, junto com a secretária de Saúde, providencie a colocação de um aparelho de ar-condicionado para a sala dos agentes comunitários da ESF Dr. José Caubi Campello Bessa, no Rassim Dib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77/2024 - indica ao Prefeito e ao diretor de Obras que determinem a realização da operação tapa-buracos na alameda Ipanema, altura do número 179, Menino Deus I, e a construção de uma canaleta no cruzamento da referida alameda com a avenida Mario Rímo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31/2024 - indica ao Prefeito, ao diretor de Obras e ao presidente do SAAEB Ambiental que determinem o recapeamento ou a operação tapa-buracos na Rua São João em frente ao número 11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2/2024 - indica ao Prefeito e ao diretor de Trânsito e Transporte que determinem a pintura de solo e a instalação de placa regulamentadora na via de acesso à rotatória recentemente realizada pela Prefeitura no cruzamento da Avenida Maria de Lourdes Andrade Hortal com a Avenida Prefeito Edne José Piff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5/2024 - indica ao Prefeito, ao diretor de Obras e ao responsável pela Garagem Municipal que determinem a notificação do morador, para a limpeza no terreno, manutenção da calçada com o corte do mato alto e a construção da calçada, do imóvel localizado na Rua Benjamin Constant altura do n. 25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6/2024 - indica ao Prefeito, ao diretor de Obras e ao responsável pela Garagem Municipal que realizem o reparo na tampa de concreto do bueiro, e determinem a notificação do proprietário, para a limpeza no terreno, com o corte do mato alto, no imóvel localizado no cruzamento da Rua Benjamin Constant com a Avenida Quito Stamato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8/2024 - indica ao Prefeito, ao diretor de Obras e ao responsável pela Garagem Municipal que determinem a notificação dos proprietários dos terrenos localizados na Avenida Mario Rímoli, entre a Alameda Professora Fany Maria Ramos e a Rua Nehemias Alves de Lima, Jardim Primavera, para que realizem a manutenção de limpeza nos terrenos, com serviço de corte do mato al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6/2024 - indica ao Prefeito e ao diretor de Obras que determinem a realização da operação tapa-buracos e a construção de uma canaleta para correto escoamento de água pluvial na Avenida Prefeito Francisco Martins Alvarez cruzamento com a Alameda Maud Frágoas, Jardim Alvo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7/2024 - indica ao Prefeito e ao diretor de Obras que determinem a realização da operação tapa-buracos ou recapeamento asfáltico no cruzamento da Alameda Joaquim Luís Vizicato com a Rua Vereadora Maria de Lourdes Figueiredo, Jardim Alvo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8/2024 - indica ao Prefeito, ao diretor de Obras e ao diretor de Meio Ambiente que determinem a poda das árvores em toda a extensão da Avenida José August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6/2024 - indica ao Prefeito e ao diretor de Obras que procedam ao reparo do piso onde está a mureta de proteção do lago artificial na Praça Benedicto Silvei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7/2024 - indica ao Prefeito e ao diretor de Obras que determinem a realização da operação tapa-buracos ou recapeamento asfáltico no cruzamento da Rua Marechal Deodoro da Fonseca com a Rua Ascâni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568/2024 - indica ao Prefeito e ao diretor de Obras que determinem a realização da operação tapa-buracos no cruzamento da Rua Mauro de Abreu Izique com a Rua Alny Antônio Guimarães, Jardim Casagran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69/2024 - indica ao Prefeito e ao diretor de Obras que determinem a realização da operação tapa-buracos no cruzamento da Rua Mauro de Abreu Izique com a Rua Eugênio Gomes de Matos, Jardim Casagran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ão Vitor Martins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1/2024 - indica ao Prefeito que determine ao secretário de Defesa, Desenvolvimento Social e Cidadania que, após a realização de estudos, proceda à adequação da sinalização de trânsito e instalação de redutores de velocidade, a fim de melhorar a fluidez do tráfego, na altura do número 1231 da Avenida Pedro Pascho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29/2024 - indica ao Prefeito e ao diretor de Obras que determinem a correção da canaleta localizada na Rua Cel. João Manoel cruzamento com a Rua Antônio Alves de Tole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0/2024 - indica ao Prefeito e ao diretor de Obras que determinem a correção das rampas de acessibilidade localizadas na Rua Cel. João Mano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3/2024 - indica ao Prefeito que encaminhe a esta Casa de Leis projeto de lei nos termos do anteprojeto de lei em anexo para o fim de autorizar o Poder Executivo municipal a celebrar convênio com a APEOESP - Sindicato dos Professores de Ensino Oficial Estado São Paulo - subsede Bebedouro, que especifica e dá outras providênc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44/2024 - indica ao Sr. Rogério Lemos Valverde, secretário de Segurança Pública e Transporte, que realize um estudo para que seja instalada placa de sinalização de “Proibido Estacionar” na rua Cel. João Manoel em frente ao estacionamento do Muse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7/2024 - indica ao Prefeito que, nos moldes do anteprojeto de lei em anexo, nos encaminhe projeto de lei que institui a implantação de bueiros inteligentes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5/2024 - indica ao Prefeito que determine aos responsáveis a princípio uma análise prévia e depois, caso seja possível, a retirada dos postes de madeira nos bairros Novo Lar e São Sebasti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8/2024 - indica ao Prefeito que determine aos responsáveis o recapeamento asfáltico da via que dá acesso à entrada do Velório Municip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60/2024 - indica ao Prefeito que determine aos responsáveis, a priori, um estudo prévio da atual situação documental e estrutural da Estação Cultura, assim como de todo o espólio da antiga Fepasa, e, em seguida, que busque meios para uma reforma de todas as estrutur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63/2024 - indica ao Prefeito que determine aos responsáveis o recapeamento do trecho da avenida Pedro Paschoal que vai da rotatória de conexão com as avenidas Amélia Bernardini Cutrale, José Cutrale Junior e Alan Kardec até o cruzamento com a rua Val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9/2024 - indica ao Prefeito que, junto com o diretor de Trânsito e Transporte, realize a instalação de redutor de velocidade – lombada – na Rua Gilberto Vianna de Carvalho e Silva altura do n. 304,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0/2024 - indica ao Prefeito que, junto com o diretor de Trânsito e Transporte, realize a instalação de redutor de velocidade – lombada – na Rua José Pedrosa Filho altura do n. 340 n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2/2024 - indica ao Prefeito e ao diretor de Obras que procedam ao asfaltamento do prolongamento da Rua José Bernardo Coelho até o cruzamento com a BBD-390, no distrito de Turvín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3/2024 - indica ao Prefeito e ao diretor de Obras que realizem o asfaltamento da BBD-390 até o cruzamento com a Avenida Henrique Cândido de Oliveira, no distrito de Turvín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4/2024 - indica ao Prefeito e ao diretor de Obras que determinem a realização da operação tapa-buracos na Rua Portugal cruzamento com a Rua Renor Oliv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75/2024 - indica ao Prefeito e ao diretor de Obras que determinem a realização da operação tapa-buracos na Rua Portugal cruzamento com a Rua Cap. Manoel Frágoas Oga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3/2024 - indica ao Prefeito que determine a implantação de 1 (um) redutor de velocidade do tipo lombada na rua Beija Flor, Set Jardim (em frente ao número 339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4/2024 - indica ao Prefeito que determine a implantação de 1 (um) redutor de velocidade do tipo lombada na rua Calopsita, Set Jardim (em frente ao número 339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1/2024 - indica ao Prefeito e ao diretor de Esportes que realizem a pintura da quadra poliesportiva da EMEB PAULO REZENDE TORRES DE ALBUQUERQUE, situada na Rua Pedro Lopes, n. 166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42/2024 - indica ao Prefeito que determinem a implantação de 1 (um) redutor de velocidade do tipo lombada na rua Antônio Bitencur da Silva, bairro Dr. Pedro Paschoal (em frente ao número 145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49/2024 - indica ao Prefeito que, junto com o diretor de Trânsito e Transporte, determine a revitalização da pintura das faixas de sinalização das lombadas (quebra-molas) na rua Luiz Brunelli, no Jardim Júlia (em frente ao departamento de ambulância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50/2024 - indica ao Prefeito que determine a reforma dos banheiros na Praça do Coreto, Jardim Parais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4/2024, </w:t>
      </w:r>
      <w:r>
        <w:rPr>
          <w:rFonts w:cs="Calibri" w:ascii="Calibri" w:hAnsi="Calibri"/>
          <w:b/>
        </w:rPr>
        <w:t xml:space="preserve">de autoria da vereadora Drª Ivanete Xavier - PSD </w:t>
      </w:r>
      <w:r>
        <w:rPr>
          <w:rFonts w:cs="Calibri" w:ascii="Calibri" w:hAnsi="Calibri"/>
        </w:rPr>
        <w:t>-, de PESAR à família de ANA ALICE BRITTO DE OLIVEIRA, por seu passamento dia 22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5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ANA ALICE BRITTO DE OLIVEIRA por seu passamento dia 22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6/2024,</w:t>
      </w:r>
      <w:r>
        <w:rPr>
          <w:rFonts w:cs="Calibri" w:ascii="Calibri" w:hAnsi="Calibri"/>
          <w:b/>
        </w:rPr>
        <w:t xml:space="preserve"> de autoria da vereadora Drª Ivanete Xavier - PSD</w:t>
      </w:r>
      <w:r>
        <w:rPr>
          <w:rFonts w:cs="Calibri" w:ascii="Calibri" w:hAnsi="Calibri"/>
        </w:rPr>
        <w:t xml:space="preserve"> -, de PESAR à família de ANTÔNIA FRAGOSO ALBIGESI, por seu passamento dia 30 de junho últim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7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de PESAR à família de APARECIDA DE ANDRADE PENACHONE, por seu passamento dia 14 de jul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8/2024</w:t>
      </w:r>
      <w:r>
        <w:rPr>
          <w:rFonts w:cs="Calibri" w:ascii="Calibri" w:hAnsi="Calibri"/>
          <w:b/>
        </w:rPr>
        <w:t xml:space="preserve"> de autoria da vereadora Drª Ivanete Xavier - PSD</w:t>
      </w:r>
      <w:r>
        <w:rPr>
          <w:rFonts w:cs="Calibri" w:ascii="Calibri" w:hAnsi="Calibri"/>
        </w:rPr>
        <w:t xml:space="preserve">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OSMIL MARIANO, por seu passamento dia 13 de jul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9/2024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Eunice Colombia Sottero Simões por seu passamento dia 1º de julh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90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Francisca Apparecida da Silva Fideliz por seu passamento dia 11 de julh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91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DIONE PENHA DOS SANTOS SALOMÃO, por seu passamento dia 18 de jul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92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Rafael Gomes da Silva, por seu passamento dia 27 de jul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93/2024, </w:t>
      </w:r>
      <w:r>
        <w:rPr>
          <w:rFonts w:cs="Calibri" w:ascii="Calibri" w:hAnsi="Calibri"/>
          <w:b/>
        </w:rPr>
        <w:t>de autoria da vereadora Eliana Merchan - Progressistas</w:t>
      </w:r>
      <w:r>
        <w:rPr>
          <w:rFonts w:cs="Calibri" w:ascii="Calibri" w:hAnsi="Calibri"/>
        </w:rPr>
        <w:t xml:space="preserve"> -, de APLAUSOS E RECONHECIMENTO ao Sr. José Kioshi Iquegami Júnior, extensiva a sua família e a todo o quadro administrativo da Rede de Supermercados Iquegami, pelo trabalho importantíssimo que realizam pelo desenvolvimento de nosso municípi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4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A APPARECIDA MOREIRA DE CASTRO por seu passamento dia 29 de jul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95/2024, </w:t>
      </w:r>
      <w:r>
        <w:rPr>
          <w:rFonts w:cs="Calibri" w:ascii="Calibri" w:hAnsi="Calibri"/>
          <w:b/>
        </w:rPr>
        <w:t>de autoria do vereador Dr. Edgar Cheli - União Brasil</w:t>
      </w:r>
      <w:r>
        <w:rPr>
          <w:rFonts w:cs="Calibri" w:ascii="Calibri" w:hAnsi="Calibri"/>
        </w:rPr>
        <w:t xml:space="preserve"> -, de CONGRATULAÇÃO E APLAUSOS à Companhia da Polícia Militar do Estado de São Paulo (Bebedouro), ao Corpo de Bombeiros (Bebedouro) e ao Tiro de Guerra pela comemoração do Dia do Soldado, 25 de agos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96/2024, </w:t>
      </w:r>
      <w:r>
        <w:rPr>
          <w:rFonts w:cs="Calibri" w:ascii="Calibri" w:hAnsi="Calibri"/>
          <w:b/>
        </w:rPr>
        <w:t>de autoria do vereador Dr. Edgar Cheli - União Brasil</w:t>
      </w:r>
      <w:r>
        <w:rPr>
          <w:rFonts w:cs="Calibri" w:ascii="Calibri" w:hAnsi="Calibri"/>
        </w:rPr>
        <w:t xml:space="preserve"> -, de CONGRATULAÇÃO E APLAUSOS às LOJAS MAÇÔNICAS JUSTIÇA E AMOR, LUZ DO ORIENTE, ARISTIDES GALLO e CAVALEIROS DO ORIENTE, pelo DIA DO MAÇOM, comemorado no próximo dia 20 de ago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5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e ao diretor do Sistema Integrado de Segurança (S.I.S) que respondam a questionamentos sobre o S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6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>, requerendo ao Prefeito que responda a questionamentos referentes às vagas previstas no concurso para Enfermeiro e Enfermeiro da Estratégia de Saúde da Famíl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7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>, requerendo ao Prefeito e à secretária de Saúde que responda a questionamentos referentes aos dentistas, ginecologistas, ginecologistas obstetras e pediatras nas ESF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7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24-08-01T16:32:00Z</dcterms:modified>
  <cp:revision>6</cp:revision>
  <dc:subject/>
  <dc:title>Pauta da 21ª Sessão Ordinária do ano 2024, realizada em 05/08</dc:title>
</cp:coreProperties>
</file>