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EC/151/2024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31 de julho de 2024.</w:t>
      </w:r>
    </w:p>
    <w:p>
      <w:pPr>
        <w:pStyle w:val="Normal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rocesso SIS:</w:t>
      </w:r>
      <w:r>
        <w:rPr>
          <w:rFonts w:cs="Calibri" w:ascii="Calibri" w:hAnsi="Calibri"/>
        </w:rPr>
        <w:t xml:space="preserve"> 2613.0000407/202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presentação de inconstitucionalida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firstLine="29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(a) Procurador(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8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Em resposta ao ofício encaminhado por Vossa Excelência pertinente à representação de inconstitucionalidade em epígrafe, o </w:t>
      </w:r>
      <w:r>
        <w:rPr>
          <w:rFonts w:cs="Calibri" w:ascii="Calibri" w:hAnsi="Calibri"/>
          <w:b/>
        </w:rPr>
        <w:t xml:space="preserve">PRESIDENTE DA CÂMARA MUNICIPAL DE BEBEDOURO, Sr. Edgar Cheli Junior, </w:t>
      </w:r>
      <w:r>
        <w:rPr>
          <w:rFonts w:cs="Calibri" w:ascii="Calibri" w:hAnsi="Calibri"/>
        </w:rPr>
        <w:t>vem, mui respeitosamente, perante Vossa Excelência, manifestar-se sobre a referida representação, bem como atender às demais solicitações contidas o respectivo despacho, conforme passa a expor: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" w:ascii="Calibri" w:hAnsi="Calibri"/>
          <w:bCs/>
        </w:rPr>
        <w:t>Trata-se de representação pautada no fato de que os atos normativos impugnados teriam sido aprovados sem o prévio estudo de impacto financeiro, tratando-se, portanto, de hipotética inconstitucionalidade formal, e não material, cujo fundamento invocado para sustentar a representação de inconstitucionalidade reside apenas e tão somente no artigo 113, do Ato das Disposições Constitucionais Transitórias (ADCT), cuja aplicabilidade resta defendida pelo Ministério Público, por força dos artigos 144 e 297, da Constituição Estadual, apontados, assim, como parâmetro de inconstitucionalidade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início, impende esclarecer que tal pretensão carece de respaldo jurídico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m manifestação apresentada pelo Prefeito Municipal, cujos argumentos coincidem com o posicionamento desta Casa de Leis, repousam com absoluta clareza fundamentos jurídicos mais do que suficientes para afastarem a pretensão ministerial, a saber: 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“</w:t>
      </w:r>
      <w:r>
        <w:rPr>
          <w:rFonts w:cs="Calibri" w:ascii="Calibri" w:hAnsi="Calibri"/>
          <w:b/>
          <w:bCs/>
          <w:i/>
        </w:rPr>
        <w:t>A rigor, tem-se que o parâmetro de constitucionalidade, a bem da verdade, não é a Constituição do Estado, conforme determina o artigo 125, §2º, da Constituição Federal, mas sim diretamente a Constituição Federal, o que é vedado pelo ordenamento jurídico vigente.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Com efeito, para melhor evidenciar a irregularidade, pede-se vênia para transcrever o teor dos artigos 144 e 297, da Constituição Estadual, equivocadamente conclamados pelo Ministério Público como parâmetro de constitucionalidade: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i/>
          <w:i/>
        </w:rPr>
      </w:pPr>
      <w:r>
        <w:rPr>
          <w:rStyle w:val="StrongEmphasis"/>
          <w:rFonts w:eastAsia="Arial Unicode MS" w:cs="Calibri" w:ascii="Calibri" w:hAnsi="Calibri"/>
          <w:i/>
        </w:rPr>
        <w:t>Artigo 144 -</w:t>
      </w:r>
      <w:r>
        <w:rPr>
          <w:rFonts w:cs="Calibri" w:ascii="Calibri" w:hAnsi="Calibri"/>
          <w:b/>
          <w:i/>
        </w:rPr>
        <w:t> Os Municípios, com autonomia política, legislativa, administrativa e financeira se auto-organizarão por Lei Orgânica, atendidos os princípios estabelecidos na Constituição Federal e nesta Constituição.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Style w:val="StrongEmphasis"/>
          <w:rFonts w:eastAsia="Arial Unicode MS" w:cs="Calibri" w:ascii="Calibri" w:hAnsi="Calibri"/>
          <w:i/>
        </w:rPr>
        <w:t>Artigo 297 -</w:t>
      </w:r>
      <w:r>
        <w:rPr>
          <w:rFonts w:cs="Calibri" w:ascii="Calibri" w:hAnsi="Calibri"/>
          <w:b/>
          <w:i/>
        </w:rPr>
        <w:t> São também aplicáveis no Estado, no que couber, os artigos das Emendas à Constituição Federal que não integram o corpo do texto constitucional, bem como as alterações efetuadas no texto da Constituição Federal que causem implicações no âmbito estadual, ainda que não contempladas expressamente pela Constituição do Estado.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Evidencia-se, assim, que o artigo 144 se refere a princípios estabelecidos na Constituição Federal. Por corolário, a (des)necessidade de prévio estudo de impacto financeiro não fere qualquer princípio da Carta Magna, tratando-se de norma interpretativa de direito financeiro, acerca da (in) existência de impacto e da natureza da norma propriamente dita, se efetivamente possui ou não o condão de gerar impacto a atrair a necessidade do estudo correlato.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O artigo 297, por seu turno, se refere ao texto das emendas constitucionais e alterações posteriores que impactem diretamente na Constituição do Estado. Também não é o caso, premissa vênia, porquanto o artigo supostamente vilipendiado encontra-se inserido no Ato das Disposições Constitucionais Transitórias.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ssim, a dificuldade de fundamentar a pretensa inconstitucionalidade formal acabou por induzir o Ministério Público a afrontar, ele próprio, o artigo 125, §2º, da Constituição Federal, que dispõe que atos normativos municipais somente podem sofrer representação de inconstitucionalidade em face da Constituição Estadual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Nada obstante a isso, observa-se, de plano e contudo, que a Lei Complementar nº 160/2024 se corporifica como lei de eficácia limitada que, como tal, depende de regulamentação e de atos normativos posteriores para que tenha aplicabilidade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" w:ascii="Calibri" w:hAnsi="Calibri"/>
          <w:b/>
          <w:bCs/>
          <w:i/>
        </w:rPr>
        <w:t xml:space="preserve">Com efeito, a Lei Complementar nº 160/2024 propriamente dita não produz, por si só, nenhum impacto financeiro, porquanto </w:t>
      </w:r>
      <w:r>
        <w:rPr>
          <w:rFonts w:cs="Calibri" w:ascii="Calibri" w:hAnsi="Calibri"/>
          <w:b/>
          <w:i/>
        </w:rPr>
        <w:t xml:space="preserve">não 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" w:ascii="Calibri" w:hAnsi="Calibri"/>
          <w:b/>
          <w:i/>
        </w:rPr>
        <w:t>determina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(i) o número de servidores que ocuparão funções gratificadas; (ii) quais servidores ocuparão funções gratificadas; (iii) quais são as funções; (iv) em quais percentuais tais servidores serão classificados, de acordo com os critérios estabelecidos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ortanto, diante disso, seria mesmo impossível realizar o estudo de impacto financeiro acerca da uma norma de eficácia limitada, salvo se o executivo o fizesse de forma fictícia, apenas para atender aos devaneios do representante ministerial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  <w:spacing w:val="2"/>
          <w:shd w:fill="FFFFFF" w:val="clear"/>
        </w:rPr>
        <w:t>As normas de eficácia limitada, como cediço, são normas cuja aplicabilidade é mediata, indireta e reduzida. Dependem da emissão de uma normatividade futura, em que o legislador, integrando-lhes a eficácia mediante lei, dê-lhes capacidade de execução dos interesses visados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" w:ascii="Calibri" w:hAnsi="Calibri"/>
          <w:b/>
          <w:bCs/>
          <w:i/>
        </w:rPr>
        <w:t xml:space="preserve">Questiona-se, de forma retórica, como realizar um estudo de impacto financeiro de um ato normativo que </w:t>
      </w:r>
      <w:r>
        <w:rPr>
          <w:rFonts w:cs="Calibri" w:ascii="Calibri" w:hAnsi="Calibri"/>
          <w:b/>
          <w:i/>
        </w:rPr>
        <w:t>não estabelece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(i) o número de servidores que ocuparão funções gratificadas; (ii) quais servidores ocuparão funções gratificadas; (iii) quais são as funções; (iv) em quais percentuais tais servidores serão classificados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Qual seria o parâmetro de referido estudo de impacto financeiro?!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" w:ascii="Calibri" w:hAnsi="Calibri"/>
          <w:b/>
          <w:bCs/>
          <w:i/>
        </w:rPr>
        <w:t xml:space="preserve">O artigo 113, do ADCT – não reproduzido na Constituição Estadual – prevê a exigibilidade de estimativa de impacto financeiro da proposição legislativa que </w:t>
      </w:r>
      <w:r>
        <w:rPr>
          <w:rFonts w:cs="Calibri" w:ascii="Calibri" w:hAnsi="Calibri"/>
          <w:b/>
          <w:i/>
        </w:rPr>
        <w:t xml:space="preserve">crie ou altere despesa obrigatória! </w:t>
      </w:r>
      <w:r>
        <w:rPr>
          <w:rFonts w:cs="Calibri" w:ascii="Calibri" w:hAnsi="Calibri"/>
          <w:b/>
          <w:bCs/>
          <w:i/>
        </w:rPr>
        <w:t>Premissa vênia, não é esse o caso, tal como exaustivamente exposto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 mesmo entendimento se aplica à Lei Complementar 165/2024, que apenas disciplina o grau de complexidade das funções gratificadas, excluídas as autarquias com regulamentação própria.”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-se, ainda, que, no âmbito do Poder Legislativo Municipal, tem-se especial cuidado por parte das Comissões Permanentes quando da análise de projetos que demandem a apresentação da estimativa de impacto financeiro no ato de suas respectivas propositura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contexto, quando da emissão dos respectivos pareceres, as comissões permanentes não identificaram qualquer vício de legalidade e/ou constitucionalidade nos projetos de lei que resultaram nos atos normativos impugnado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 tal motivo, os referidos projetos tramitaram normalmente pela Casa, tendo sido aprovados em Plenário sem maiores questionamentos por parte dos nobres Edi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oportuno, resta consignar, ante todo o argumento acima exposto, que a Câmara Municipal de Bebedouro se manifesta no sentido da CONSTITUCIONALIDADE, em face da Constituição Estadual, dos atos normativos impugnados, motivo pelo qual pleiteia o arquivamento da representação de inconstitucionalidade, não havendo, como consequência, providências a serem tomadas no âmbito do Poder Legislativo municipal. 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fim, quanto à existência de alterações legislativas, esclareço que o §4 introduzido ao art. 156 da Lei n. 2.693/97 pela Lei Complementar n. 160/2024 foi suprimido pela Lei Complementar n. 161/2024, cuja cópia segue em anex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em as cópias dos textos normativos solicitados. Não obstante, requer a dilação de prazo em 10 (dez) dias para encaminhamento da íntegra dos respectivos processos legislativos ante a necessidade de compilação, em arquivo sequencial, de todas as peças dispostas em apartado no sistema de tramitação eletrônica de processos legislativos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roveito a oportunidade para remeter votos de estima e distinta consideração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10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À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bprocuradoria-Geral de Justiça Jurídica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ério Público do Estado de São Pau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22:00Z</dcterms:created>
  <dc:creator>Jorge Escher</dc:creator>
  <dc:description/>
  <cp:keywords/>
  <dc:language>en-US</dc:language>
  <cp:lastModifiedBy>Salvatti</cp:lastModifiedBy>
  <cp:lastPrinted>2013-10-14T15:01:00Z</cp:lastPrinted>
  <dcterms:modified xsi:type="dcterms:W3CDTF">2024-07-31T21:30:00Z</dcterms:modified>
  <cp:revision>8</cp:revision>
  <dc:subject/>
  <dc:title/>
</cp:coreProperties>
</file>