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43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9 de mai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Alcaraz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Tem este a finalidade de lhes encaminhar as Moções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89/2014, de autoria dos Vereadores José Baptista de Carvalho Neto e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91/2014, de autoria do Vereador Eng.º Nasser José Delgado Abdall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5-29T14:23:00Z</dcterms:modified>
  <cp:revision>9</cp:revision>
  <dc:subject/>
  <dc:title/>
</cp:coreProperties>
</file>