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2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93/2014, de autoria do Vereador Paulo Henrique Ignácio Pereira, aprovada em Sessão Ordinári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élia Regina D’Ávila Brand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29T13:23:00Z</dcterms:modified>
  <cp:revision>13</cp:revision>
  <dc:subject/>
  <dc:title/>
</cp:coreProperties>
</file>