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29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Superinten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o Requerimento nº 209/2004 e cópia da Moção nº 97/2004, de autoria do Vereador Celso Teixeira Romero, aprovados em Sessão Ordinária realizada no dia 25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ís Carlos de Souza Vi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PERINTENDENTE DO SESI 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10-27T14:43:00Z</cp:lastPrinted>
  <dcterms:modified xsi:type="dcterms:W3CDTF">2004-10-27T16:45:00Z</dcterms:modified>
  <cp:revision>19</cp:revision>
  <dc:subject/>
  <dc:title/>
</cp:coreProperties>
</file>