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64/202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Fixa os subsídios do prefeito municipal, do vice-prefeito municipal e dos secretários municipais ou equiparados para o mandato de 2025 a 2028, observado o que determina o artigo 29, inciso V, da Constituição Federal de 1988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a Mesa Diretor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m fixados em R$ 21.487,38 (vinte e um mil quatrocentos e oitenta e sete reais e trinta e oito centavos) os subsídios mensais do prefeito municipal de Bebedouro para o mandato de </w:t>
      </w:r>
      <w:r>
        <w:rPr>
          <w:rFonts w:cs="Arial" w:ascii="Arial" w:hAnsi="Arial"/>
          <w:b/>
        </w:rPr>
        <w:t>2025 a 2028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m fixados em R$ 10.743,67 (dez mil setecentos e quarenta e três reais e sessenta e sete centavos) os subsídios mensais do vice-prefeito municipal de Bebedouro para o mandato de </w:t>
      </w:r>
      <w:r>
        <w:rPr>
          <w:rFonts w:cs="Arial" w:ascii="Arial" w:hAnsi="Arial"/>
          <w:b/>
        </w:rPr>
        <w:t>2025 a 2028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Arial" w:ascii="Arial" w:hAnsi="Arial"/>
        </w:rPr>
        <w:t xml:space="preserve">Ficam fixados em R$ 14.954,32 (catorze mil novecentos e cinquenta e quatro reais e trinta e dois centavos) os subsídios mensais dos secretários municipais ou equiparados para o mandato de </w:t>
      </w:r>
      <w:r>
        <w:rPr>
          <w:rFonts w:cs="Arial" w:ascii="Arial" w:hAnsi="Arial"/>
          <w:b/>
        </w:rPr>
        <w:t>2025 a 2028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8303" w:leader="none"/>
        </w:tabs>
        <w:overflowPunct w:val="false"/>
        <w:autoSpaceDE w:val="false"/>
        <w:jc w:val="both"/>
        <w:rPr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 consignadas no orçamento vigente, suplementadas, se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resente lei entra em vigor na data de sua publicação, tendo seus efeitos desencadeados a partir de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de janeiro de 2025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Bebedouro, Capital Nacional da Laranja, 29 de jul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62971464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DGAR CHELI JUNIOR</w:t>
        <w:tab/>
        <w:tab/>
        <w:t xml:space="preserve">    </w:t>
        <w:tab/>
        <w:t xml:space="preserve">                 PAULO AURÉLIO BIANCHINI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MARIANGELA FERRAZ MUSSOLINI</w:t>
        <w:tab/>
        <w:tab/>
        <w:t xml:space="preserve">      MARCELO DOS SANTO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rFonts w:cs="Arial" w:ascii="Arial" w:hAnsi="Arial"/>
          <w:b/>
          <w:sz w:val="20"/>
          <w:szCs w:val="20"/>
        </w:rPr>
        <w:t xml:space="preserve"> SECRETÁRIA</w:t>
        <w:tab/>
        <w:tab/>
        <w:tab/>
        <w:tab/>
        <w:t xml:space="preserve">       </w:t>
        <w:tab/>
        <w:t>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62971464"/>
      <w:bookmarkStart w:id="2" w:name="_Hlk162971464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O presente projeto de lei tem por finalidade fixar os subsídios do PREFEITO, VICE-PREFEITO e SECRETÁRIOS municipais ou a estes equiparados para o próximo mandato (2025/2028), por se tratar de imposição legal, conforme determina o artigo 29, inciso V, da Constituição Federal de 1988, combinado com o artigo 85 da Lei Orgânica do Município de Bebedo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ebedouro, Capital Nacional da Laranja, 29 de jul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DGAR CHELI JUNIOR</w:t>
        <w:tab/>
        <w:tab/>
        <w:t xml:space="preserve">    </w:t>
        <w:tab/>
        <w:t xml:space="preserve">                 PAULO AURÉLIO BIANCHINI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MARIANGELA FERRAZ MUSSOLINI</w:t>
        <w:tab/>
        <w:tab/>
        <w:t xml:space="preserve">   MARCELO DOS SANTO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rFonts w:cs="Arial" w:ascii="Arial" w:hAnsi="Arial"/>
          <w:b/>
          <w:sz w:val="20"/>
          <w:szCs w:val="20"/>
        </w:rPr>
        <w:t xml:space="preserve"> SECRETÁRIA</w:t>
        <w:tab/>
        <w:tab/>
        <w:tab/>
        <w:t xml:space="preserve">               </w:t>
        <w:tab/>
        <w:t>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16"/>
        <w:szCs w:val="16"/>
      </w:rPr>
      <w:t>“</w:t>
    </w:r>
    <w:r>
      <w:rPr>
        <w:rFonts w:cs="Arial" w:ascii="Arial" w:hAnsi="Arial"/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03:00Z</dcterms:created>
  <dc:creator>Fabiana</dc:creator>
  <dc:description/>
  <dc:language>en-US</dc:language>
  <cp:lastModifiedBy>Usuário</cp:lastModifiedBy>
  <cp:lastPrinted>2024-07-30T14:52:00Z</cp:lastPrinted>
  <dcterms:modified xsi:type="dcterms:W3CDTF">2024-07-29T12:27:00Z</dcterms:modified>
  <cp:revision>16</cp:revision>
  <dc:subject/>
  <dc:title>REQUISIÇÃO DE COMPRA OU SERVIÇO Nº 102/2006</dc:title>
</cp:coreProperties>
</file>