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6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26.893,33 (Setecentos e vinte e seis mil, oitocentos e noventa e três reais e trinta e três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726.893,33 (Setecentos e vinte e seis mil, oitocentos e noventa e três reais e trinta e três centavos), para supl</w:t>
      </w:r>
      <w:r>
        <w:rPr>
          <w:rFonts w:cs="Arial" w:ascii="Arial" w:hAnsi="Arial"/>
          <w:b w:val="false"/>
          <w:bCs w:val="false"/>
          <w:sz w:val="24"/>
          <w:szCs w:val="24"/>
        </w:rPr>
        <w:t>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438"/>
        <w:gridCol w:w="1296"/>
      </w:tblGrid>
      <w:tr>
        <w:trPr/>
        <w:tc>
          <w:tcPr>
            <w:tcW w:w="373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00.00 – 12.122.2001-2388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00.00 – 10.122.1009-2039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ducação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Departamento de Educação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o de Administração Hospitalar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__________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433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.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443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00.00 - 10.305.1005 – 2023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00.00 - 08.244.4007 – 2477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0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00.00 - 04.122.7006 – 223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. Mun. Desenv. Social e Cidadania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ssistência Soci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. Mun. Adm. Planejamento e G. Públicas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Recursos Humanos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10.41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8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4.433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.893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418"/>
        <w:gridCol w:w="975"/>
      </w:tblGrid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29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9 de julh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22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726.893,33 (Setecentos e vinte e seis mil, oitocentos e noventa e três reais e trinta e trê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questão visa aquisição de 260.000 vales transportes, destinados ao custeio parcial das despesas realizadas com transporte coletivo municipal, pelos servidores públicos municipais do Poder Executivo,  de acordo com a Lei Municipal nº 3543 de 27 de dezembro de 2005; de 5.000 vales transportes, destinados aos pacientes em tratamento do Programa Municipal DST/AIDS, e de 12.600 vales transportes, para fornecimento aos adolescentes e jovens do Programa Agora é a Sua Vez – Jovem Aprendiz, conforme documento anexo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14:00Z</dcterms:created>
  <dc:creator>JORGE</dc:creator>
  <dc:description/>
  <cp:keywords/>
  <dc:language>en-US</dc:language>
  <cp:lastModifiedBy>lidiane</cp:lastModifiedBy>
  <cp:lastPrinted>2024-06-12T12:28:00Z</cp:lastPrinted>
  <dcterms:modified xsi:type="dcterms:W3CDTF">2024-07-30T15:27:00Z</dcterms:modified>
  <cp:revision>4</cp:revision>
  <dc:subject/>
  <dc:title>AUTÓGRAFO DE LEI N° 3516/2006</dc:title>
</cp:coreProperties>
</file>