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62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511.795,42 (Quinhentos e onze mil, setecentos e noventa e cinco reais e quarenta e dois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511.795,42 (Quinhentos e onze mil, setecentos e noventa e cinco reais e quarenta e dois centavo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67"/>
        <w:gridCol w:w="1446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Segurança Pública e Transporte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00</w:t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Trânsito e Transporte</w:t>
            </w:r>
          </w:p>
        </w:tc>
        <w:tc>
          <w:tcPr>
            <w:tcW w:w="144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- 15.452.8001 – 238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11.795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.795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29 de julh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9 de julh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21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11.795,42 (Quinhentos e onze mil, setecentos e noventa e cinco reais e quarenta e dois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visa a abertura de processo licitatório, para contratação dos serviços de sinalização viária em diversas ruas do município de Bebedouro, conforme documentos anex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09:00Z</dcterms:created>
  <dc:creator>JORGE</dc:creator>
  <dc:description/>
  <cp:keywords/>
  <dc:language>en-US</dc:language>
  <cp:lastModifiedBy>lidiane</cp:lastModifiedBy>
  <cp:lastPrinted>2024-06-12T12:28:00Z</cp:lastPrinted>
  <dcterms:modified xsi:type="dcterms:W3CDTF">2024-07-30T15:12:00Z</dcterms:modified>
  <cp:revision>4</cp:revision>
  <dc:subject/>
  <dc:title>AUTÓGRAFO DE LEI N° 3516/2006</dc:title>
</cp:coreProperties>
</file>