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39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9 de maio de 2014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Moção Nº 87/2014, de autoria dos Vereadores José Roberto De Rosis Mazeu, Juliano Cesar Rodrigues, Valdeci Ramos de Castro, Dr. Tiago Bosco de Souza Elias e Sebastiana Maria Ribeiro Tavares de Camargo, aprovada em Sessão Ordinária no dia 26 de mai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ire Montagne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SSA TURMA DA ALEG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JORGE</dc:creator>
  <dc:description/>
  <cp:keywords/>
  <dc:language>en-US</dc:language>
  <cp:lastModifiedBy>b_porto</cp:lastModifiedBy>
  <cp:lastPrinted>2012-05-15T15:21:00Z</cp:lastPrinted>
  <dcterms:modified xsi:type="dcterms:W3CDTF">2014-05-29T12:53:00Z</dcterms:modified>
  <cp:revision>12</cp:revision>
  <dc:subject/>
  <dc:title/>
</cp:coreProperties>
</file>