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i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84/2014, de minha autoria e do Vereador Dr. Fernando José Piffer, aprovada em Sessão Ordinária no dia 26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ia Terezinha Coelho Mat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RAÍZES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4-05-29T12:15:00Z</dcterms:modified>
  <cp:revision>11</cp:revision>
  <dc:subject/>
  <dc:title/>
</cp:coreProperties>
</file>