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235/2014 – bn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9 de maio de 201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cópia do Requerimento nº 44/2014, de autoria do Vereador Eng.º Nasser José Delgado Abdallah, aprovado em Sessão Ordinária realizada no dia 26 de mai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rcia Maria Vieira de Andrade Mendonç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IRETORA DO DEPARTAMENTO MUNICIPAL 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ÇÃO E ASSISTÊNCIA SOCI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4-05-29T11:52:00Z</dcterms:modified>
  <cp:revision>69</cp:revision>
  <dc:subject/>
  <dc:title/>
</cp:coreProperties>
</file>