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julho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524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Encaminhamos para apreciação dessa Egrégia Câmara, os balancetes dos órgãos abaixo, referentes ao mês de junho de 2024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AEB Ambiental - Serviço Autônomo de Águas e Esgotos de Bebedouro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EMB - Serviço Assistencial dos Funcionários e Servidores Municipais de Bebedouro. </w:t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Instituto Municipal de Ensino Superior de Bebedouro “Victorio Cardassi” – IMESB-VC.</w:t>
      </w:r>
    </w:p>
    <w:p>
      <w:pPr>
        <w:pStyle w:val="Normal"/>
        <w:ind w:left="851"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A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00:00Z</dcterms:created>
  <dc:creator>isouza55</dc:creator>
  <dc:description/>
  <dc:language>en-US</dc:language>
  <cp:lastModifiedBy>Ivanira de Souza</cp:lastModifiedBy>
  <cp:lastPrinted>2022-03-15T13:58:00Z</cp:lastPrinted>
  <dcterms:modified xsi:type="dcterms:W3CDTF">2024-07-18T18:00:00Z</dcterms:modified>
  <cp:revision>2</cp:revision>
  <dc:subject/>
  <dc:title/>
</cp:coreProperties>
</file>