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3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8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6 de abril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43/2014, de autoria dos Vereadores Luiz Carlos de Freitas e Paulo Henrique Ignácio Pereir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44/2014, de autoria do Vereador Eng.º Nasser José Delgado Abdallah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5-28T19:19:00Z</dcterms:modified>
  <cp:revision>37</cp:revision>
  <dc:subject/>
  <dc:title/>
</cp:coreProperties>
</file>