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149/2024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7 de julh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nsiderando a exoneração do servidor Paulo Chiaroni, a pedido do mesmo, através da portaria exoneratória </w:t>
      </w:r>
      <w:r>
        <w:rPr>
          <w:rFonts w:cs="Calibri" w:ascii="Calibri" w:hAnsi="Calibri"/>
          <w:b/>
          <w:sz w:val="28"/>
          <w:szCs w:val="28"/>
        </w:rPr>
        <w:t>(anexo 1)</w:t>
      </w:r>
      <w:r>
        <w:rPr>
          <w:rFonts w:cs="Calibri" w:ascii="Calibri" w:hAnsi="Calibri"/>
          <w:sz w:val="28"/>
          <w:szCs w:val="28"/>
        </w:rPr>
        <w:t xml:space="preserve"> publicada em 11/07/2024 </w:t>
      </w:r>
      <w:r>
        <w:rPr>
          <w:rFonts w:cs="Calibri" w:ascii="Calibri" w:hAnsi="Calibri"/>
          <w:b/>
          <w:sz w:val="28"/>
          <w:szCs w:val="28"/>
        </w:rPr>
        <w:t>(Portaria n. 1036/2024</w:t>
      </w:r>
      <w:r>
        <w:rPr>
          <w:rFonts w:cs="Calibri" w:ascii="Calibri" w:hAnsi="Calibri"/>
          <w:sz w:val="28"/>
          <w:szCs w:val="28"/>
        </w:rPr>
        <w:t xml:space="preserve">, cujo cargo foi declarado vacante por força da </w:t>
      </w:r>
      <w:r>
        <w:rPr>
          <w:rFonts w:cs="Calibri" w:ascii="Calibri" w:hAnsi="Calibri"/>
          <w:b/>
          <w:sz w:val="28"/>
          <w:szCs w:val="28"/>
        </w:rPr>
        <w:t>Portaria n. 1037/2024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anexo 2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Considerando que a </w:t>
      </w:r>
      <w:r>
        <w:rPr>
          <w:rFonts w:cs="Calibri" w:ascii="Calibri" w:hAnsi="Calibri"/>
          <w:b/>
          <w:sz w:val="28"/>
          <w:szCs w:val="28"/>
        </w:rPr>
        <w:t>Lei Municipal n. 4.164 de 22 de junho de 2010 (anexo 3)</w:t>
      </w:r>
      <w:r>
        <w:rPr>
          <w:rFonts w:cs="Calibri" w:ascii="Calibri" w:hAnsi="Calibri"/>
          <w:sz w:val="28"/>
          <w:szCs w:val="28"/>
        </w:rPr>
        <w:t xml:space="preserve"> possibilita a cessão de servidores lotados no Poder Executivo municipal para outros órgãos públicos municipais, em caso de necessidade por parte do órgão cessionário e devido à escassez de mão de obra deste;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Considerando, também, que o Poder Legislativo Municipal já tomou a iniciativa para contratação de banca para a organização de concurso público objetivando o provimento de alguns cargos, dentre os quais se insere o cargo de Procurador Legislativo, cuja realização está prevista ainda para o ano de 2024 e cuja homologação e convocação dos aprovados se encontram previstas para o ano de 2025 em virtude da incidência das normas aplicáveis ao período eleitoral;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Considerando, ainda, a necessidade inadiável da manutenção de um servidor de carreira para ocupar o cargo de Procurador no âmbito do Poder Legislativo até que se conclua o concurso para provimento do referido cargo, frente à demanda decorrente de processos judiciais, administrativos e licitatórios, sendo que estes últimos demandam a emissão de pareceres por parte da Procuradoria Legislativa para sua continuidade;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icito, de Vossa Excelência, os bons préstimos no sentido de realizar a cessão, ao Poder Legislativo Municipal, de um servidor de carreira ocupante do cargo de Procurador do Município até a convocação de candidato(a) aprovado(a) no concurso público a ser realizado para provimento do cargo de Procurador Legislativo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0:03:00Z</dcterms:created>
  <dc:creator>Jorge Escher</dc:creator>
  <dc:description/>
  <cp:keywords/>
  <dc:language>en-US</dc:language>
  <cp:lastModifiedBy>Salvatti</cp:lastModifiedBy>
  <cp:lastPrinted>2013-10-14T15:01:00Z</cp:lastPrinted>
  <dcterms:modified xsi:type="dcterms:W3CDTF">2024-07-17T20:30:00Z</dcterms:modified>
  <cp:revision>3</cp:revision>
  <dc:subject/>
  <dc:title/>
</cp:coreProperties>
</file>